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757BA7F8D363A7679A6DCDD736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757BA7F8D363A7679A6DCDD736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VST05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hYvnvZflsLzku6rooajmnInpmZDlhazlj7jluqfokL3kuo7nvo7kuL3nmoTmt67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6jlpKnplb/luILpk5zln47plYflt6XkuJrlm63lhoXvvIzlnLDnkIbkvY3nva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mnaHpvpnmnI3liqHjgII8L3A+PHA+5a6J5b695YWL572X5bC85Luq6KG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A5a625rCR6JCl6auY56eR5oqA5pyJ6ZmQ6LSj5Lu75Yi2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5rip5bqm5Luq6KGo77yM5Y6L5Yqb5Luq6KGo77yM5ray5L2N5Luq6KG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55Sf5Lqn44CC5piv5Zu95a6257uP6LS45aeU77yM5Lit55+z5YyW5oC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o5Luq5Zmo5Luq6KGo5a6a54K555Sf5Lqn5LyB5Lia44CCIOacrOWFrOWPu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a4qeW6puS7quihqO+8mueDreeUteWBtuOAgeeDreeUtemYu+OAgeWPjOmHkeWx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iuoSjpq5jmuKnjgIHogJDno6jjgIHpmLLohZDjgIHpmLLniIYpIOWOi+WKm+S7q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WuueW8j+WPmOmAgeWZqDExNTHjgIEzODUx44CB5LiN6ZSI6ZKi5Y6L5Yqb6KGo44CB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Y6L5Yqb6KGo77yM57K+5a+G5Y6L5Yqb6KGo77yM5Y6L5YqbKOW3ruWOiynlvIDlh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ku6rooajvvJrmtqHooZfmtYHph4/orqHjgIHmtqHova7mtYHph4/orqHjgIHnlLX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orqHjgIHmpK3lnIbpvb/ova7mtYHph4/orqHjgILmtrLkvY3ku6rooajvvJrno4H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trLkvY3orqHjgIHmta7nkIPmtrLkvY3orqHjgIHno4HmgKfmtrLkvY3mjqfliLblm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lcm9uZS00MDY1M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ZXJvbmUtNDA2NTA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757BA7F8D363A7679A6DCDD736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