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DAC93CDFC926BFBBC17DBF8653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DAC93CDFC926BFBBC17DBF8653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4m556eR6ZSQS1JFV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nOiOnuW4guenkemUkOS7quWZqOenkeaKgOaciemZkOWFrOWP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nkeeglOOAgeiuvuiuoeW8gOWPkeOAgeeUn+S6p+WItumAoOOAgemUgOWUr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4gOS9k+eahOS4reS7quWZqOenkeaKgOS8geS4muOAguS9jeS6juS4reWbve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OWei+ivlemqjOacuueUn+S6p+WItumAoOWfuuWcsOiuvueri+WcqOS4nOiOn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douenr+i+vjIwMDDlubPmlrnnsbPvvIwg5YWs5Y+455Sx5LiA5pSv6auY57Sg6L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55qE566h55CG44CB5Lia5Yqh6ZSA5ZSu44CB6K6+6K6h56CU5Y+R44CB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K6h6YeP5qOA6aqM44CB5ZSu5ZCO5pyN5Yqh562J566h55CG57K+6Iux5Y+K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bmy5ZKM5bel56iL5oqA5pyv5Lq65omN57uE5oiQ44CCPC9wPjxwPuaIkeS7rOWni+e7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aMgee7reWIm+aWsOKAnSDnmoTnkIblv7XvvIzkuI7ljY7kuJznkIblt6XlpKf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vIDlj5Hkuobmi4nlipvor5XpqozmnLrkuJPnlKjova/ku7bns7vnu5/vvIz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r5XpqozmnLrooYzkuJrluKbmnaXmlrDkuIDova7nmoTmioDmnK/pnanmlrDvvIzluK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6DmsZ/kuInop5LljLrln5/or5XpqozmnLrooYzkuJrlj5HlsZXvvIzmiJDlnovor5X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ov4fmiJHku6zlpJrlubTnmoTmvZzlv4PpkrvnoJTvvIzmiJDlnovor5Xpqozmn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a/ku7blkoznoazku7bpg73lt7Llj5blvpfkuobplb/otrPnmoTov5v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eH55SoQXV0b0NBROOAgVByb0XjgIFTb2xpZCBXb3Jrc+S4iee7tOS6p+WT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+S7tui/m+ihjOS6p+WTgeiuvuiuoe+8m+WQjOihjOS4muS5i+S4re+8jOaIkeWPuO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jeS7tu+8jOS7pUNOQ+WKoOW3peS4reW/g+OAgeaVsOaOp+acuuW6iuetieWkmuenj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WKoOW3pe+8m+S4uuWFrOWPuOeLrOeri+iuvuiuoeeglOWPkeOAgeeUn+S6p+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emHj+ajgOmqjOaPkOS+m+S6huacieWIqeadoeS7tuWSjOacieWKm+S/nemanO+8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WWhOeahOS6p+WTgeW8gOWPkea1geeoi+WSjOS4peiwqOeahOi0qOmHj+ebkeaOp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RrcmtyZXUtNzQ4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HRrcmtyZXUtNzQ4MDI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DAC93CDFC926BFBBC17DBF8653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