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3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2A40290EB97FC98E87C23E034D2F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A40290EB97FC98E87C23E034D2F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7uf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Innu5/ms7XkuJrmnInpmZDlhazlj7jpm4bnp5HnoJT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nmoTmsLTms7XnlJ/kuqfkvIHkuJrvvIzmi6XmnInnsr7oia/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orr7lpIfjgIHoh6rliqjljJboo4XphY3mtYHmsLTnur/jgIHlrozlloTnmoT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lip/og73pvZDlhajnmoTmgKfog73mtYvor5XlrqTvvIzkuLrkuqflk4H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iqDlt6XmnaHku7blkozmo4DmtYvmiYvmrrXjgILlhazlj7jmi6XmnInkuIDm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tKDotKjnmoTnp5HnoJTlkoznrqHnkIbkurrmiY3vvIzkuLrlhazlj7jnmoTlj5HlsZX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ioDmnK/kv53pmpzlkozmmbrlipvmlK/mjIHvvIzov5DnlKhDQUTova/ku7blr7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JjljJborr7orqHlvIDlj5HjgILnlJ/kuqflh7rigJzkuInnu5/igJ3niYzns7vliJ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otaLlvpflm73lhoXlpJbnlKjmiLfnmoTnp7DotZ7jgII8L3A+PHA+4oCc5LiJ57uf4oC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76KaB5pyJUUrns7vliJfkupXnlKjmvZzmsLTnlLXms7XvvJtXUeOAgVdRLVFH44CBV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1EtU+axoeawtOaxoeeJqea9nOawtOeUteazte+8m1FEWOOAgVFE44CBUVnjgIFRW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9nOawtOeUteazte+8m0pFVOOAgVdaQuOAgVdC57O75YiX5riF5rC05rO177ybSVNH44CB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0dE44CBU0RX57O75YiX566h6YGT56a75b+D5rO177ybQlrns7vliJfoh6rlkLjmuI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vJtaV+iHquWQuOaOkuaxoeazte+8m1fml4vnqp3ms7XnrYnvvIzkuqflk4Hlub/ms5v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nn7/kuqfjgIHlu7rnrZHjgIHlhrbph5HjgIHljJblt6XjgIHlhbvmrpbjgIHliLbl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pmLLjgIHmsaHmsLTlpITnkIbnrYnpoobln5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0YnktODU2MDc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ieS04NTYw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A40290EB97FC98E87C23E034D2F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