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BB1306ED35F2B6F7B47E86D5EC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BB1306ED35F2B6F7B47E86D5EC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5Sf5rS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5fnlJ/mtLvvvIzkuIDlrrbkuJPms6jkuo7kuKTmgKfmg4XmhJ/op6PmlZH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LmiJDnq4vlpJrlubTvvIzkuJPms6jkuo7kuKTmgKfmg4XmhJ/mjL3lm57jgI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ohLHljZXnrYnop6PmlZHmnI3liqHjgILnq63lipvmiZPpgKDlm73lhoX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nu7zlkIjmgKfmnI3liqHlubPlj7DvvIzkuLrljbHmg4XlrqLmiLfmirXlvq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KXph43nmoTigJzmg4XmhJ/kuprlgaXlurfigJ3otovlir/jgII8L3A+PHA+55uu5Ym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y5YWl6am76L+R5Y2D5ZCN5oOF5oSf5pWZ57uD77yI5Zu96ZmFL+WbveWutuW/g+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boumYn++8jOWpmuWnu+WutuW6reeWl+aEiOWboumYn++8jOWbvemZheWCrOecoO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ie+8ie+8jOW8gOiuvue6v+S4ii/kuIvigJzniLHllYblrabpmaLigJ3vvIzigJ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p4HmlZnigJ3nrYnmg4XmhJ/op6PmlZHmnI3liqHmlrnlvI/vvIzlt7LmiJDlip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EyNTAwMOWQjeWNseaDheWuouaIt+WujOaIkOS6uueUn+mAhuiire+8jOmHjeiOt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0qOeUn+a0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TMwNy5odG1sIj5odHRwczovL2RxY20ubmV0L3dlbmFuL3NzaC00NTEzM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BB1306ED35F2B6F7B47E86D5EC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