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BB641D84851F66AC683FF53B75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BB641D84851F66AC683FF53B75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LyXTElOS0pPS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Nl+ecgeiBlOS8l+enkeaKgOaciemZkOWFrOWPuOaIkOeri+S6jjIwMDDl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Lus5LiT5rOo5LqO6Z2i5ZCR5pW05Liq56OB5oCn5p2Q5paZ55Sf5Lqn5ZK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KG5Z+f55qE56OB5oCn5rWL6YeP5oqA5pyv44CC6Ieq5YWs5Y+4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eL57uI6IGa54Sm5LqO56OB5oCn5rWL6YeP6aKG5Z+f55qE5Z+656GA56CU56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B5L2Z5bm055qE5Y+R5bGV6L+H56iL5Lit77yM5omT6YCg5LqG5LiA5pSv5ra155uW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WL6YeP5oqA5pyv5LiO5qCH5YeG56CU56m244CB55S16Lev6K6+6K6h44CB5b6u5by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SE55CG44CBRlBHQeOAgeeul+azleS8mOWMluOAgeW7uuaooeS7v+ecn+OAgei9r+S7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acuuaisOiuvuiuoeWSjOiHquWKqOWMluaOp+WItuetieWkmuWtpuenke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Yn+S8je+8m+W5tuWFiOWQjueglOWItuS6hk1BVFMtMjAxMOOAgU1BVFMtMzAwM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geaAp+adkOaWmeiHquWKqOa1i+ivleezu+e7n+OAgUNJTeezu+WIl+W3peS4muejgeaA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iuvuWkh+OAgU1QU+ezu+WIl+WFhemAgOejgeiuvuWkh+OAgVBT57K+5a+G55S15rq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zu+WIl+S6p+WTge+8jOW+l+WIsOadpeiHquS6juWFqOeQg+Wbm+WNg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eahOi/keS4h+WutueUqOaIt+S/oei1luWSjOaUr+aM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p7mlr3lubPlj7DljJbjgIHpm4blm6LljJbmiJjnlaXvvIzph4fnlKgxK07mjqfogq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6XmuZbljZfnnIHogZTkvJfnp5HmioDmnInpmZDlhazlj7jkuLrmioDmnK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uJPms6jkuo7lhYXpgIDno4HjgIHorqHnrpfmnLrnoaznm5jmtojno4Hlkoz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6OB6YCaL+ihqOejgea1i+aOp+etieWIhumihuWfn++8jOW5tuWwhuS4jeaWreWQkeej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i+mHj+eahOWFtuS7lumihuWfn+W7tuS8uOOAguiBlOS8l+WPiuaOp+iCoeWtkO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WQhOiHquS4k+S4mumihuWfn++8jOWBmueyvuWBmuW8uu+8jOW5tuWunueOsOavj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S6kuS/g+i/m++8jOWFseWQjOWPkeWxl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psaW5ram8tMTg0NDc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psaW5ram8tMTg0N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BB641D84851F66AC683FF53B75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