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5F4EE552A0B4221FB54F6B5443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5F4EE552A0B4221FB54F6B5443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J5L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TlubTvvIzku47kuovkv53lronmnI3liqEv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YWoL+mHkeiejeaKvOi/kC/oiKrnqbrlronlhagv54mp5rWB5a6J5YWoL+S/o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C/lronpmLLns7vnu58v5ZWG5Yqh6LCD5p+lL+WuieWFqOWfueiureetieS4muWK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S/neWuieWFrOWPuO+8jOaLpeacieS/neWuieacjeWKoeWFrOWPuOS4g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WuiemYsuW3peeoi+S8geS4muiuvuiuoeaWveW3pee7tOaKpOiDveWKm+S4gO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Dwvc3Ryb25nPjwvcD48aDI+5ZOB54mM566A5LuLPC9oMj48cD7kuK3lronkv53lrp7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kuo4xOTk05bm055Sx5YWs5a6J6YOo55Sz6K+35bm257uP5Y6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P6LS45aeU5om55YeG6K6+56uL77yM5piv5LuO5LqL5L+d5a6J5pyN5Yqh44CB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6J5YWo44CB6YeR6J6N5oq86L+Q44CB6Iiq56m65a6J5YWo44CB54mp5rW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oGv5a6J5YWo44CB5a6J6Ziy57O757uf44CB5ZWG5Yqh6LCD5p+l44CB5a6J5YW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6Ziy5oGQ5aSE56qB5bm25bCG5Lia5Yqh5ouT5bGV6Iez5rW35aSW55qE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YWs5Y+444CCMjAwMeW5tOaMieeFp+WbveWutuacieWFs+inhOWumueOh+WFiO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kuK3lronkv53pm4blm6LnjrDkuLrkuK3lm73kv53lronljY/kvJ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nlhajpmLLojIPkuqflk4HooYzkuJrljY/kvJrjgIHljJfkuqzkv53lronljY/k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kuovljZXkvY3vvIzljJfkuqzkv53lronljY/kvJrmtbflpJblronlhajmnI3liq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5TlkZjkvJrluLjliqHlp5TlkZjjgIHlronlhajmo4Dmn6XmnI3liqHkuJPkuJr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5TlkZjvvIzljJfkuqzlronlhajpmLLojIPooYzkuJrljY/kvJrnkIbkuovljZXkv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53lronmnI3liqHlhazlj7jkuIDnuqfotYTotKjjgIHlronpmLLlt6XnqIv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nu7TmiqTog73lipvkuIDnuqfotYTotKjjgILpgJrov4fkuob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HogYzkuJrlgaXlurflronlhajnrqHnkIbkvZPns7vjgI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I8L3A+PHA+5Lit5a6J5L+d6ZuG5Zui5bey5ZyoNOWkp+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OAgTIw5aSa5Liq55yB44CB6Ieq5rK75Yy66K6+56uL5YiG5pSv5py65p6E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44CC6ZuG5Zui5Y6G57uP5Y2B5Yeg5bm05Zu96ZmF5YyW6L+Q5L2c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76O5Zu944CB5ZCJ5bCU5ZCJ5pav44CB5p+s5Z+U5a+o44CB6ams5p2l6KW/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62J5Zyw5bm26LSt44CB5pS26LSt5b2T5Zyw55+l5ZCN5L+d5a6J5LyB5Li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G5Y2T5pyJ5oiQ5pWI55qE5pys5Zyf5YyW6L+Q6JCl5bel5L2c44CC55uu5YmN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5m+5L2Z5ZCN6KGM5pS/5ZGY5bel77yM5oul5pyJ5LiA5pSv55Sx5Zu95YaF5aS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6J5L+d5LiT5a6257uE5oiQ55qE6aG+6Zeu5Zui6Zif77yM5Li65Zyo5LiA57q/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N5Yqh55qE5LiD5LiH5L2Z5ZCN5L+d5a6J5ZGY5o+Q5L6b6L+Q6JCl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44CC5a6i5oi35Li76KaB5YyF5ous5pS/5bqc5py65p6E44CB5aSn5Z6L5aS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o5Zu95YWs5Y+444CB6IGU5ZCI5Zu95Y+K5YW25LuW5Zu96ZmF57uE57uH6am75Y2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ZWG5Lia6ZO26KGM44CB5py65Zy644CB6ZOB6Lev44CB6auY5qGj5Yqe5YWs5qW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44CB5a6+6aaG44CB5ZWG5Zy644CB6auY562J6Zmi5qCh562J44CCPC9wPjxwPu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bhuWbouS4uuiHquW3seS8mOengOeahOWboumYn+aEn+WIsOmqhOWCsu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uouaIt+aPkOS+m+WNk+i2iueahOacjeWKoe+8jOWKm+S6ieaIkOS4uuWFqOeQg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ieWFqOacjeWKoeino+WGs+aWueahiOaPkOS+m+WV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FiLTE1MzY1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hYi0xNTM2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5F4EE552A0B4221FB54F6B5443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