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70F4504DD5808EBBB6A762209D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70F4504DD5808EBBB6A762209D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aOe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raPpo57mnLrnlLXorr7lpIfmnInpmZDlhazlj7jmiJD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jOWFrOWPuOazqOWGjOi1hOmHkTUwMOS4h++8jOaAu+i1hOS6p+e6pjE4MDDku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UzNuS6uu+8jOWFrOWPuOS9jeS6jumjjuaZr+engOS4veeahOWuieW+veaz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j+a1juW8gOWPkeWMuuahg+iKsea9reS4nOi3r+W7tuS8uOautTg45Y+377yM5Y2g5Zyw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lt6XkvZzlj4rphY3lpZfnjq/looPnuqYyMjcxOOW5s+exs+OAgjwvcD48cD7lronl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57mnLrnlLXorr7lpIfmnInpmZDlhazlj7jmmK/mjInnhafnvo7lm73mioDmnK/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ovnibnnp43nlLXmnLrlj4rmnLrnlLXorr7lpIfnmoTnlJ/kuqflh7rlj6P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pm4bnp5HnoJTjgIHnlJ/kuqfjgIHplIDllK7kuo7kuIDkvZPnmoTmt7HkupXm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TELjgIFWSFPnlLXmnLrnlJ/kuqfkvIHkuJrvvIzkuqflk4HkuLvopoHlh7rlj6PljJ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nu5PlkIjlm73lhoXlkoznvo7lm73nmoTnlJ/kuqflj4rnrqHnkIbmqKHlvI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bpgKDjgILkuLrkuoblhYXliIbmu6HotrPljJfnvo7mnLrnlLXooYzkuJrlkIT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lhazlj7jnm67liY3kuLvopoHliLbpgKBORU1B54m556eN55S15py65Y+K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py655qE57uE6KOF5LiO55Sf5Lqn6ZSA5ZSu44CCMjAxN+W5tOWcqOa7oei2s+WMl+e+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WQjOaXtu+8jOW5tuenr+aegeW8gOaLk+WbveWGheWPiuS4reS4nOetieWcsOWM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S4uuWbveWGheWkp+S4reWwj+Wei+a3seS6leazteS8geS4mumFjeWll+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ronlvr3mraPpo57mnLrnlLXorr7lpIfmnInpmZDlhazlj7jlhbfmnIn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noJTlj5Hog73lipvjgIHkvJjoia/nmoTliqDlt6Xorr7lpIfjgIH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miYvmrrXvvIzkuKXmoLznmoTotKjph4/nrqHnkIbkvZPns7vlkozpgILlupTluI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nmoTnlJ/kuqfnu4/okKXlupTlj5jog73lipvvvIzkuqflk4Hmu6HotrPlrqLmiLf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KHnmoTpnIDmsYLjgILlhazlj7jnmoTotKjph4/mlrnpkojmmK/vvJrlhbPms6jpob7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jIHnu63mlLnov5vliJvmlrDvvIzmj5DkvpvkvJjotKjkuqflk4HvvIzkuLr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mu6HmhI/vvIzmu6HotrPpob7lrqLnmoTpnIDopoHmmK/miJHku6znmoTlrpfm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6J5b695q2j6aOe5py655S16K6+5aSH5pyJ6ZmQ5YWs5Y+45Zyo5a6J5b695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q65rCR5pS/5bqc55qE5aSn5Yqb5pSv5oyB5LiL77yM5q2j5Zyo56iz5q2l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uW5tDTmnIjliqDlhaXljZfljY7pm4blm6LjgILlubbliJflhaXms77ljr/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mnLrnlLXooYzkuJrkuqfkuJrlm63pobnnm67vvIzlhbbkuLvopoHkuqflk4Hv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LPns7vliJfnlLXmnLrlsIbloavooaXlronlvr3nnIHnqbrnmb3vvIzmiJHku6zls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moTliqrlipvvvIzpgJDmraXlrp7njrDlk4HniYzjgIHluILlnLrjgIHlm6LpmJ/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nrqHnkIbkuI7lm73pmYXljJbmjqXova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mamQtMzQ5NDgwLmh0bWwiPmh0dHBzOi8vZHFjbS5uZXQvd2VuYW4v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NDk0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70F4504DD5808EBBB6A762209D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