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7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722C8348063B1745EBC18DFA2D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722C8348063B1745EBC18DFA2D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mM5oqk5aO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vo7pkavnp5HmioDmnInpmZDlhazlj7jml5fkuIvnmoTkupLogZTnvZ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Hlk4HniYzvvIznp4nmjIHigJzorqnkvJjotKjmiqTnkIbmm7Tlj6/lj4r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kIblv7XvvIzku6XigJzmiqTlo6vkuIrpl6jjgIHljLvlhbvnu5PlkIjigJ3ku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ibnoibLvvIzkuJPms6jpgJrov4fnp7vliqjkupLogZTnvZHmioDmnK/pnanmlrD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miqTmnI3liqHmqKHlvI/vvIzlsIbmiqTnkIbmnI3liqHku47ljLvnlpfmnLrmnoT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iLDlrrbluq3jgIHnpL7ljLrvvIzmnoTlu7rov57nu63mgKfmiqTnkIb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Lul6ICB5bm0576k5L2T44CB6Zmi5ZCO5bq35aSN576k5L2T44CB5q+N5am0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5qE55uu5qCH5pyN5Yqh576k5L2T5o+Q5L6b5pm66IO95YyW44CB5Liq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25oqk55CG44CB5q+N5am05oqk55CG44CB5Yy75a2m5bq35aSN562J5oqk55CG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2/5b6X5Lyg57uf55qE5Yy75oqk6Zq+6aKY5b6X5Yiw5pyJ5pWI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n5LyX5Zyo5a625bCx5Y+v5Lul6L275p2+6I635b6X5LyY6LSo55qE5oqk55C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cGhzLTU5ODY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Bocy01OTg2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722C8348063B1745EBC18DFA2D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