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3293B4330889718A3A3ED7EA5A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3293B4330889718A3A3ED7EA5A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sZmlu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YWo57K+5YWJ5a2m56eR5oqA5pyJ6ZmQ5YWs5Y+477yM5oiQ56uL5LqOMjAxN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kuJPkuJrnlJ/kuqfmiYvmnLrplZzniYfjgIHmkYTlg4/lpLTplZ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nlrabplZzniYfnmoTkvIHkuJrjgILlhazlj7jnp4nmjIHigJznp5HmioD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nKznnYDigJzlk4HotKjkuLrpppbjgIHpob7lrqL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ku6XkvJjmg6DnmoTku7fmoLzkuLrlrqLmiLfmj5Dkvpv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Dnq5nlvI/mnI3liqHjgILlhazlj7jmi6XmnInlpJrnp43kuJPkuJrnsr7lr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jIXlkKvml6XmnKzov5vlj6PlubLmtonku6rjgIHlupTlipvmtYvor5X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rKHlhYPjgIHliIblhYnmtYvlrprku6rjgIHpnZnljovmtYvor5Xku6rjgIHmsLT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Yvor5Xku6r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bmUtODA0MzQwLmh0bWwiPmh0dHBzOi8vZHFjbS5uZXQvd2VuYW4vYWxsZmluZS04MDQ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3293B4330889718A3A3ED7EA5A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