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0DDB6C2095BD859B847CB7FFD1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DDB6C2095BD859B847CB7FFD1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p6XR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i1o+ael+W5sueHpeW3peeoi+aciemZkOWFrOWPuOWdkOiQveWcq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4uOW3nu+8jOeUseS4gOaJueS7juS4mue7j+mqjOi+vuS6jOWNgeWHoOW5t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eHpeiuvuWkh+W3peeoi+W4iOe7hOaIkOOAguaYr+S4gOWutuS4k+S4mueglOWPk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mdnuagh+mrmOa4qeeFheeDp++8jOW5sueHpea3t+WQiO+8jOWGt+WNtOmjj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gOS9k+WMlua1geawtOe6v+WItumAoOS8geS4mu+8jOi1o+ael+W5sueHp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nkeaKgOS9nOS4uuWvvOWQkeeahOaKgOacr+aAp+S8geS4mu+8jOW5tuiHquiQp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OAguWNoOWcsOmdouenrzE15Lqp77yM5YW35aSH6LaF5aSn5Z6L5bmy54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5L2c5p2h5Lu25ZKM57uP6aqM77yM55u05b6EM+exs+S7peS4iueahOWbnui9rOa7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eHpeacuu+8jDEyMDDlpKfljaHku6XkuIrnmoTpl7TmjqXlvI/vvIjnm7TmjqXlvI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vvIznh4PnhaTng63po47ngonvvIzlubTnlJ/kuqforr7lpIfog73lipsxMDDlj7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hYXng6fvvIzlubLnh6XvvIzliLbnspLvvIzmt7flkIjvvIznsonnoo7ns7vliJ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7roibLnmoTlrp7lipvvvIzmioDmnK/orr7orqHlj4rmioDmnK/liLbkvZz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r4/lubTpg73og73mjqjlh7o1LTbmrL7mlrDkuqflk4HljaDpoo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Z2wtNjUyMj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nbC02NTIy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0DDB6C2095BD859B847CB7FFD1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