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E5BE69BF161446673C3AF2CFB6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E5BE69BF161446673C3AF2CFB6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IT04gS09IR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peacrOWFieeUteW3peS4muagquW8j+S8muekvuaIkOeri+S6jjE5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JbnlYzpooblhYjnmoTljLvnlpforr7lpIfnoJTlj5HliLbpgKDljoL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kuoblv4PnlLXjgIHnm5HmiqTjgIHnpZ7nu4/nlLXnlJ/nkIbjgIHmgK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luormo4DpqozjgIHlrp7pqozlrqTorr7lpIfjgIHkuLTluorkv6Hmga/ns7vnu5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luq3ljLvnlpfkv53lgaXnrYnor7jlpJrpoobln58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el5pys5YWJ55S15bel5Lia5qCq5byP5Lya56S+77yITklIT04g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IENPUlAu77yJ5oiQ56uL5LqOMTk1MeW5tO+8jOaYr+S4lueVjOmihuWFiOeahOWMu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glOWPkeWItumAoOWOguWVhu+8jOS6p+WTgea2teebluS6huW/g+eUteOAgeebk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7j+eUteeUn+eQhuOAgeaApeaVkeOAgeS4tOW6iuajgOmqjOOAgeWunumqjOWup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tOW6iuS/oeaBr+ezu+e7n+S7peWPiuWutuW6reWMu+eWl+S/neWBpeetieivuOWk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WOhue7jzYw5L2Z5bm055qE5Y+R5bGV77yM5LuK5aSp55qE5pel5pys5YWJ55S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6ZW/5Li65LiA5a625YWo55CD5YyW55qE5LyB5Lia77yM55uu5YmN5Zyo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44CB5qyn5rSy6K6+5pyJ5Luj6KGo5py65p6E44CB56CU5Y+R5Lit5b+D5Lul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Y6C77yM6ZSA5ZSu572R57uc5Yeg5LmO6YGN5biD5LiW55WM5q+P5Li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iHqjE5OTDlubToh7MyMDA45bm077yM5pel5pys5YWJ55S1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it5Zu96K6+56uL5LqG5LiJ5a625YiG5YWs5Y+477ya5LiK5rW35YWJ55S15Yy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uq5Zmo5pyJ6ZmQ5YWs5Y+444CB576O6I2754m55YWJ55S15Yy755aX6L2v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J5pyJ6ZmQ5YWs5Y+45ZKM5bC86Jm55YWJ55S16LS45piT77yI5LiK5rW3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MjAxMuW5tDfmnIgx5pel77yM5Li65LqG6L+b5LiA5q2l5ouT5bG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CR55So5oi35o+Q5L6b5pu05aW955qE5Lqn5ZOB5ZKM5pyN5Yqh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pW05ZCI5LiJ5a625YWs5Y+455qE6LWE5rqQ77yM5oiQ56uL5LqG5YWo5paw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J55S15Yy755So55S15a2Q5Luq5Zmo5pyJ6ZmQ5YWs5Y+444CCPC9wPjxw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ieeUte+8jOWFtuS4muWKoeWGheWuuea2teebluS6huS6p+WTge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4guWcuuW8gOaLk+OAgemUgOWUruS7peWPiuWuouaIt+acjeWKoeetieS6lOWk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p+WTgeS4jeS7heWMheaLrOS8oOe7n+eahOKAnOaXpeacrOWFieeUte+8iE5JSE9O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Tu+8ieKAneWTgeeJjOeahOW/g+eUteOAgeebkeaKpOOAgeaApeaVkeOAgeelnue7j+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eS4tOW6iuajgOmqjOiuvuWkh+WPiuivleWJgu+8jOiAjOS4lOaJqeWxleiHs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oeeQhuezu+e7n+S7peWPiuiNr+aIv+iuvuWkh+etiemihuWfn+OAgjwvcD48cD7ml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YnnlLXmgLvpg6jorr7lnKjkuIrmtbfvvIzlnKjljJfkuqzjgIHlub/lt57jgIH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ljZfkuqzjgIHmna3lt57jgIHmiJDpg73jgIHkuYzpsoHmnKjpvZDjgI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ozmmIbmmI7nrYnln47luILorr7mnIkxMOS9meWutuWIhuWFrOWPuOWSjO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aPkOS+m+abtOWKoOmrmOaViOS+v+aNt+eahOaUr+aM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6XmnKzlhYnnlLXnmoTkuqflk4Hoh6rkuIrkuJbnuqrlha3ljYHlubTku6P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ku6XmnaXvvIzku6XlhbbljZPotornmoTlk4HotKjotaLlvpfkuo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lub/ms5vorqTlj6/jgILpmo/nnYDmlrDkuIrmtbflhYnnlLXnmoT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6fnu63np4nmib/igJzku6XlhYjov5vnmoTnlLXlrZDmioDmnK/mjJHmiJj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gJ3nmoTnkIblv7XvvIzkvp3miZjml6XmnKzlhYnnlLXlnKjljLvnlpforr7lpIf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ubTnmoTmt7Hljprnp6/ntK/vvIzku6XliJvmlrDnmoTkuqflk4Hlko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kuK3lm73ljLvnlpflgaXlurfkuovkuJrnmoTlj5HlsZXvvIzlgZr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KHnjK7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5p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LTE0MTA4OC5odG1sIj5odHRwczovL2RxY20ubmV0L3dlbmFuL25paG9uIGtvLTE0MTA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E5BE69BF161446673C3AF2CFB6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