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E63C2CA5774FDA66B7804FF569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E63C2CA5774FDA66B7804FF569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aiBTV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m6puWogeS7quWZqOaciemZkOWFrOWPuOS9jeS6juS4reWbveeUteWtk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eahOWcsOWMuua3seWcs++8jOaYr+S4u+iQpeekuuazouWZqOOAgee6v+aAp+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Oi+eUtea6kOOAgeS/oeWPt+a6kOetieeUteWtkOa1i+mHj+S7quWZqOS7quih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OAgjwvcD48cD7lhazlj7jmi6XmnInkuIDmlK/lhbfmnInkuozljYHlpJr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nrqHnkIbjgIHluILlnLrlvIDmi5PnmoTpmJ/kvI3vvIz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nLDljLrlvpflpKnni6zljprnmoTphY3lpZfjgIHliqDlt6XkvJjlir/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bfmnInmt7HlnLPnibnoibLnmoTjgIHkuI7lm73pmYXmjqXovajnmoTnlJ/kuqf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4HotKjnrqHnkIbnu4/pqozvvIzlt7LlhbflpIfnlJ/kuqflpJblnKjjgIHlhoXln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73og73ovr7liLDnlJroh7PotoXov4flm73lpJblkIznsbvkuqflk4H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bqm5aiB5YWs5Y+45aeL57uI5bCG5Lqn5ZOB55qE5ZOB6LSo5pS+5Zyo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5qE5bCGSVNPOTAwMToyMDA455qE6LSo6YeP566h55CG5L2T57O757qz5YW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YeH6LSt44CB55Sf5Lqn55qE5ZCE5Liq546v6IqC77yM5omA55Sf5Lqn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5Sx5Zu95a625oyH5a6a6K6h6YeP5Y2V5L2N6Ym05a6a5ZCI5qC844CC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biC5Zy644CB6L6+5Yiw5aSW6ZSA55qE5ZCE6aG56KaB5rGC77yM6bqm5ai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YCa6L+H5LqGQ0XmtYvor5XlkozorqTor4HjgII8L3A+PHA+5YWs5Y+4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z5pa557Gz55qE5Y6C5oi/5ZKM5ZCE56eN57K+6Imv5Yqg5bel6K6+5aSH5Y+K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mL5q6177yM5pyJ552A5LiA5om55YW35pyJ5aSa5bm05Luq5Zmo5Luq6KGo55Sf5Lq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oqA5pyv6aqo5bmy5ZKM55Sf5Lqn566h55CG5Lq65omN77yM6YCa6L+H5Lil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44CB56eR5a2m44CB5pyJ5bqP55qE55Sf5Lqn57uE57uH566h55CG77yM5ZCE56e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bm05Lqn6YeP5bey6L6+5Yiw6L+RM+S4h+WPsOOAgjwvcD48cD7puqblqI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h43op4blm73lhoXluILlnLrvvIzogIzkuJTms6jph43lm73pmYXluILlnLr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kuqflk4Hlt7Llh7rlj6PlpJbplIDliLDkuprmtLLjgIHmrKfmtLLnrYn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pgJrov4flu7rnq4vkuI7lrqLmiLfjgIHnu4/plIDllYbjgIH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pl7Tlj4vlpb3lkIjkvZznmoTkvpvlupTlubPlj7DvvIzlkJHlm73lhoXlpJb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kvJjku7flkozlrozlloTllK7lkI7nmoTmnI3liqH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pb3or4TvvIzlhazlj7jnmoTplIDllK7pop3pgJDlubTlv6vlop7pl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3bXctOTkxMzQ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dtdy05OTEz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E63C2CA5774FDA66B7804FF569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