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C563968535C4A845979A9D4E92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C563968535C4A845979A9D4E92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9sY2Fu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biC56aP6IKv54SK5Ymy6K6+5aSH5pyJ6ZmQ5YWs5Y+45bqn6JC95LqO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6Ze75ZCN6YGQ6L+p55qE5aSq5rmW5LmL5ruo4oCU4oCU5peg6ZSh6IOh5Z+t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Kq5a6B6auY6YCf77yM5Y2X6L+R6IuP5Y2X56GV5pS+5Zu96ZmF5py65Zy65ZK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L+a1puS4nOacuuWcuu+8jOS6pOmAmuS+v+aNt+OAgjwvcD48cD7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+aciO+8jOmAmui/h+S6uuaJjeeahOW8lei/m+WSjOWfueWFu++8j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WSjOS8geS4muaWh+WMluW7uuiuvu+8jOWPluW+l+eos+Wumu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i1hOS6pzEwMDDlpJrkuIflhYPvvIzljaDlnLDpnaLnp68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qn5ZOB5pyJ6Ieq5Yqo54SK5o6l6K6+5aSH44CB5aCG54S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6n5YiH5Ymy5Z2h5Y+j6K6+5aSH44CB5byn54SK5py65Zmo5Lq644CB566h5a2Q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lOeUn+S6p+e6v+etieOAguW5v+azm+eUqOS6juW3peeoi+acuuaisOOAgeWMlu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UheeCiS/ljovlipvlrrnlmajjgIHlhrbph5HjgIHmoLjnlLXns7vnu5/nrYn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lYXplIDlhajlm70yMOWkmuS4quecgeW4gu+8jOmDqOWIhuS6p+WTgeW3s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WNl+S6muOAgeasp+a0suOAgeWNl+OAgeWMl+e+jua0suOAgeWkp+a0i+a0su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jwvcD48cD7lhazlj7jlpJrlubTmnaXkuIDnm7TkuJPms6jkuo7nhIrmjq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iLbjgIHlvIDlj5HjgIHliLbpgKDvvIzmi6XmnIn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orr7orqHlvIDlj5Hog73lipvvvIzlubbkuKXmoLzmjInnhadJU085MDA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ZKM5qyn55ufQ0XmoIflh4bnu4Tnu4fnlJ/kuqforr7orqHvvIzkuqf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mgKfog73jgIHotKjph4/lnKjlkIzooYzkuK3lp4vnu4jlpITkuo7liY3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ZvbGNhbm8tNjYxMjM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m9sY2Fuby02NjEy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C563968535C4A845979A9D4E92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