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A54A8B4B9F74A72B5D8D5E3273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A54A8B4B9F74A72B5D8D5E3273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GS5rW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pKnmgZLmtYvmjqfmioDmnK/mnInpmZDlhazlj7jkuIDlrrbpm4bnlLX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orr7lpIfnoJTlj5HjgIHliLbpgKDjgIHplIDllK7kuo7kuIDkvZP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kuJPms6jkuo7kuLrlm73lhoXlpJbnlKjmiLfmj5DliqD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mtYvph4/mioDmnK/jgIHorr7lpIflj4rnu7zlkIjop6PlhrPmlrnmoYjvvIzmtY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m7TliqDlh4bvvIzov5vogIzkuLrnlKjmiLfmj5DljYfkuqflk4Hlkoz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jqfliLbmiJDmnKzmj5DkvpvmioDmnK/mlK/mjIHjgII8L3A+PHA+5aSp5oGS5rW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6KGM5Lia5YaF5oqA5pyv5Y+K566h55CG5Lq65omN77yM5LqO6ZW/5rKZ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oiQ5Yqf5omT6YCg5LqG5Y2g5Zyw6Z2i56evMTIwMDDlubPmlrnns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nlLXno4HmtYvph4/orr7lpIfnoJTlj5HliLbpgKDln7rlnLDjgIL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pgL7nmb7pobnoh6rkuLvnn6Xor4bkuqfmnYPvvIzmiJDlip/noJTliLblh7o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OAgei/kTMwMOenjeinhOagvOeahOS4k+S4mue6p+ajgOa1i+iuvuWkh+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iuS4h+WutueUqOaIt+aPkOS+m+aKgOacr+acjeWKoeOAguWFrOWPu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mHj+iuvuWkh+eahOWbveS6p+WMluOAgeWbvemZheWMlu+8jOS4lOW8gOWni+aO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On+WumuS5ieeahOS6p+WTge+8jOS4uuS4lueVjOeUteejgea1i+mHj+aPkOS+m+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u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hjay0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cWNtLm5ldC93ZW5hbi90aGNrLTMzNzE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A54A8B4B9F74A72B5D8D5E3273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