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43629D4A71DEE4A52B37205134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3629D4A71DEE4A52B37205134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amw5Luq6KGoUkl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m/5b635biC55Ge6amw5Luq6KGo5pyJ6ZmQ5YWs5Y+45piv5LiA5a6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77yM6Ieq5Yqo5o6n5Yi25Luq6KGo55qE6auY5paw5oqA5pyv5LyB5Lia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44CB6K6+5aSH57K+6Imv44CB5qOA5rWL5omL5q616b2Q5YWo44C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6M5pW044CC5LyB5Lia5LiO56eR56CU5Y2V5L2N6IGU5ZCI77yM5YWx5ZC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6Ieq5Yqo5YyW5Luq6KGo77yM5YyF5ous77yaUkNE57O75YiX57O75Yi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5S156OB5rWB6YeP6K6h77yMUkNQ5pm66IO95Z6L6YeR5bGe566h5rWu5a2Q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UkNT57O75YiX5pm66IO95Z6L6LaF5aOw5rOi5rWB6YeP6K6h5Y+K5ZCE57G754m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6n5Luq6KGoLiA8L3A+PHA+5Y6G57uP5LqG5Y2B5aSa5bm0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2A5LyY6LSo55qE5Lqn5ZOB5ZKM5a6M5ZaE55qE5pyN5Yqh5L2T57O7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5So5oi355qE6K6k5Y+v77yM5Lqn5ZOB6YGN5biD55+z5YyW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6L275bel5biC5pS/562J5ZCE5Liq6KGM5Lia5bey5oiQ5Li65Lit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44CB5Lit5Ya26ZuG5Zui562J5aSn5Z6L5LyB5Lia55qE562+57qm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Y3licmljaC0xNTM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3licmljaC0xNTM1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3629D4A71DEE4A52B37205134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