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5074E3DF6A14A1A42CB1B9FAAF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5074E3DF6A14A1A42CB1B9FAAF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RJPC9wPjwvZm9udD48L2NlbnRlcj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pkavms7Dku6rlmajku6rooajmnInpmZDlhazlj7jmiJDnq4vkuo4yMDEw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qi5aSW54Ot5YOP5Luq5piv56eN5paw5Z6L55qE5YWI6L+b57qi5aSW5oiQ5YO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IOWug+WcqOWGm+S6i+WSjOawkeeUqOW3pSDkuJrkuK3lhbfmnInlub/ms5vnmoT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mL7npLrlh7rlv6vpgJ/pnZ7mjqXop6bnmoTnibnmgKfjgIJIdGnng63miJDlg4/ku6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pgJ/ljLrliIbmsb3ovabpmpTng63ohpznmoTkvJjliqMsIOiDvemAgui/h+malOeD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IsOaIkOWDj+WSjOa4qeW6puWBj+mrmO+8jOivtOaYjumalOeDreaViOaenOW3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i/h+malOeDreiGnOeci+WIsOaIkOWDj+WSjOa4qeW6puWBj+S9jizor7TmmI7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Yjmnpz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jkuaHRtbCI+aHR0cHM6Ly9kcWNtLm5ldC93ZW5hbi9odGktNTM1OT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5074E3DF6A14A1A42CB1B9FAAF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