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8674E6510B4BF7AEE645C179A1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8674E6510B4BF7AEE645C179A1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6L6+5ou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kuJPms6jkuo7lupTnlKjlv4PnkIblrablkozlj5HlsZXlv4PnkIblrab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ot7XvvIzph4fnlKjlm73pmYXkuIrlv4PnkIblkqjor6LnmoTmnI3liqHmtYH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s6jph43lkqjor6LmlYjmnpzlkozmnI3liqHlk4HotKjvvIzlsIblv4PnkI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pTnlKjkuo7lrp7ot7XvvIzkuLrmnaXorr/ogIXmj5Dkvpvlm73lhoX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kqjor6LmnI3liqHvvIzkvb/mnaXorr/ogIXkuqvlj5fliLDlhbPniLHlkozmlK/m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bvOi+vuaLieW/g+eQhuWSqOivouS4reW/g+axh+mbhuS6humZleilv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SqOivouW4iO+8jOaYr+eUseW/g+eQhuWtpuWNmuWjq+OAgeS4reWbveW/g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Nj+S8muOAgemZleilv+W/g+eQhuWtpuS8muS8muWRmOe7hOaIkOeahOS4k+Wut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Dlkqjor6LluIjkuI3ku4Xmi6XmnInlv4PnkIblrabkuJPkuJrog4zmma/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m73lrrbms6jlhozlv4PnkIblkqjor6LluIjor4HkuabvvIzmm7TmgIDnnY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ubblv6Dkuo7ogYzkuJrmk43lrojjgILlkqjor6LluIjlnYfmnInnnYDpnZ7luL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gIzkuJPkuJrnmoTlj5forq3og4zmma/lkoznnaPlr7znu4/ljobku6Xlj4r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YjmiJDlip/nu4/pqozvvIzlnKjlv4PnkIblkqjor6LnlYzmnInnnYDoia/lpb3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PC9wPjxwPuabvOi+vuaLiemdouWQkeS4quS9k+WSjOWbouS9k+aPkOS+m+S4k+S4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SqOivouacjeWKoe+8jOWMheaLrOW3peS9nOWOi+WKm+OAgeaDhee7quWbsOaJs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Oi+WKm+OAgeS6uumZheWFs+ezu+OAgeS6uueUn+WPkeWxleOAgeS6suWtkO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aIkOmVv+OAgeWutuW6reWpmuWnu+etiemihuWfn+S4remdouS4tOeahOWQh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mXrumimC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kbC01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sZGwtNTgxMz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8674E6510B4BF7AEE645C179A1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