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1:2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21F504AC25339359794D8C37C68A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21F504AC25339359794D8C37C68A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f5Yib5rWB6YeP5Luq6KG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vZnlp5rkvJ/liJvmtYHph4/ku6rooajmnInpmZDlhazlj7jnlJ/kuqf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6rooajlkozlhbbku5blt6XkuJroh6rliqjljJbku6rooajjgILlnLDlpITmtZnmsZ/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p5rluIIg5aec5a625rih6KW/5aec77yM6Led5p2t55Ss6auY6YCf5YWl5Y+j5LqU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X5o6l546v5Z+O5Lic57q/6Iez5p2t5bee5rm+6Leo5rW35aSn5qGl77yM5Lqk6YCa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Zyw55CG5L2N572u5aW944CCPC9wPjxwPuWFrOWPuOS4u+imgeeUn+S6p+WSj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u+eSg+i9rOWtkOa1gemHj+iuoeOAgemdouadv++8iOeuoemBk++8ieW8j+a1gemHj+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gemHj+aKpeitpuW8gOWFsyDjgIHph5HlsZ7mta7lrZDmtYHph4/orqHjgIHnlLXno4H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rqHjgIHmtqHooZfmtYHph4/lj5jpgIHlmajjgIHmtrLkvZPmtqHova7mtYHph4/orq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ovazmtLvloZ7lvI/mtYHph4/orqHnrYnkuqflk4HvvIzlk4Hnp43lpJrop4TmoLzpvZD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/ms5vlupTnlKjkuo7ljJblt6XjgIHnn7PmsrnjgIHlhrbph5HjgIHpgKDnurjjgIH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Hpo5/lk4HjgIHnjq/kv53lj4rnp5HnoJTnrYnpoobln5/jgILlubblh7rlj6P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gIHljZfnvo7jgIHmrKfnvo7nrYnlm73lrr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djbGx5Yi0yODM4OTQuaHRtbCI+aHR0cHM6Ly9kcWNtLm5ldC93ZW5hb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seWItMjgzOD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21F504AC25339359794D8C37C68A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