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7D0C3C8AFBCE44E312E8F96FF1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7D0C3C8AFBCE44E312E8F96FF1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uV6L6+VElTRE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tpuaxieWkqeS7lei+vueUteawlOaciemZkOWFrOWPuOWIm+W7uu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nu4/mtY7mioDmnK/lvIDlj5HljLrkuIDmrabmsYnkuLTnqbr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og73ovpPphY3nlLXooYzkuJrkvIHkuJrvvIzkuJPms6jkuo7kuLr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vpPphY3nlLXorr7lpIfjgIHnlLXlipvlt6XnqIvmgLvmib/ljIXmnI3liqH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lipvov5Dnu7TkuI7mmbrmhafog73mupDop6PmsbrmlrnmoYjvvIzpgJrov4f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mupDns7vnu5/nqLPlrprmgKfkuI7og73mlYjmsLTlubPnmoTmj5D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L+RMjDkuIflubPmlrnnsbPnmoTnp5HmioDkuqfkuJrlm63vvIz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nnmb7kurrjgIIgVElTREHlk4HniYzoioLog73lj5jljovlmajjgIHmmbrog73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IDlhbPmn5zjgIHnp7vliqjmlbDlrZfljJblj5jnlLXnq5nnrYnovpPphY3nlL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ipvlt6XnqIvmgLvmib/ljIXmnI3liqHjgIHmmbrog73nlLXlipvov5Dnu7Tlj4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73mupDop6PlhrPmlrnmoYjlnYflub/ms5vlupTnlKjkuo7nlLXlipvjgIHlt6X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lYbkuJrjgIHljLvpmaLlj4rln7rnoYDorr7mlr3nrYnluILlnLrvvIzpmY3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fvvIzkuLrpmY3kvY7norPmjpLmlL7jgIHliJvpgKDlj6/mjIHnu63lj5HlsZX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r4/kuIDluqbnlLXnmoTku7flgL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zZHRpc2RhLTQ0MTIzNy5odG1sIj5odHRwczovL2RxY20ubmV0L3dlbmFu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c2RhLTQ0MTI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7D0C3C8AFBCE44E312E8F96FF1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