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EFECAFB69C69064CA73B0203A2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EFECAFB69C69064CA73B0203A2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JTPC9wPjwvZm9udD48L2NlbnRlcj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DmppzmlbDmjqfoo4XlpIfmnInpmZDlhazlj7jvvIzlnLDlpITkuK3lm73pvpn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uJ3mlYXph4zigJTlsbHkuJznnIHor7jln47luIIs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oqA5pyv5LyB5Lia44CCPC9wPjxwPu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+8mumSu+WtlOaUu+S4neS4reW/g+ezu+WIl+OAgeeri+W8j+WKoOW3p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9qOWSjOehrOi9qO+8ieezu+WIl+OAgem+memXqOWKoOW3peS4reW/g++8iOWKqOai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umuaigeW8j++8ieezu+WIl+OAgeWNp+W8j+WKoOW3peS4reW/g++8iOWNleW3pe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PjOS6pOaNouW3peS9nOWPsO+8ieezu+WIl+OAgeW5s+W6iui6q+aVsOaOp+i9puW6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WnOW6iui6q+aVsOaOp+i9puW6iuezu+WIl+etieWQhOenjeinhOagvOaVs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jwvcD48cD7lhazlj7jkuLrmu6HotrPlkITogYzkuJrpmaLmoKHnmoTlrp7pmY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oLnmja7kuIrmrKHkuJbnlYzmioDog73lpKfotZvnmoTmr5TotZvkuqflk4H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JTlj5Hlipvph4/vvIzlvIDlj5Hlh7rlt6XkuJrmnLrmorDlronoo4XmioDmnK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3oo4Xnva7vvIzkuLrmiJHlm73nmoTkurrmiY3ln7nlhbvotKHnjK7kuIDku7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icy00ODU1M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YnMtNDg1NT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EFECAFB69C69064CA73B0203A2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