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8E64CE71F44C408D4C557E32B7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8E64CE71F44C408D4C557E32B7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6GV5Luq6KGoVE9T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b5bGx5biC5Lic56GV5Luq6KGo6Ieq5Yqo5YyW5pyJ6ZmQ5YWs5Y+4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yA5Y+R6K6+6K6h5Y+K55Sf5Lqn6ZSA5ZSu6IO95Yqb55qE5bel5o6n5Lqn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Y+477yM5LiT5rOo5LqO5bel5Lia6L+H56iL5Y+K6Ieq5Yqo5YyW5ZKM5rWL6Ye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bel5Lia5Luq5Zmo44CB5pWw5a2X5Luq6KGo44CB5pm66IO95Luq6KGo44CB5Y+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Lyg5oSf5Zmo55qE5byA5Y+R5ZKM55Sf5Lqn44CC546w5pyJ5Lqn5ZOB77yaRFM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Ww5a2X55S15rWBL+eUteWOi+ihqO+8m0VEQ+ezu+WIl+eUteWtkOiuoeaVsOWZqO+8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Il+aXtumXtOe7p+eUteWZqO+8iOWumuaXtuWZqO+8ie+8m0RTWuezu+WIl+aZu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ZqO+8m0Ra57O75YiX5qCH5YeG5L+h5Y+36ZqU56a76YWN55S15ZmoO0RTU+WOi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WZqO+8m0RTS+ezu+WIl+W8gOWFs+eUtea6kCjlronpmLLnlLXmupDjgIHnm5Hmjq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nvvJtEU0fns7vliJflr7zovajlvI/lvIDlhbPnlLXmupA7VFNQ57O75YiX5peL6L2s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Zmo562J44CCPC9wPjxwPuWFrOWPuOS4uuW5v+Wkp+WuouaIt+aPkOS+m+Wuieijhe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qOivouacjeWKoe+8jOWcqOmSoumTgeOAgeacieiJsuOAgeefs+WMluOAgeeUteWK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OAgeebkeaOp+OAgeeUtea6kOiuvuWkh+OAgeeUtemVgOiuvuWkh+OAgeaVsOaOp+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Ou+eSg+OAgemZtueTt+OAgeWhkeiDtuOAgeWItuiNr+OAgemFv+mFkuOAgeeD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e6uuOAgeWNsOWIt+OAgeawtOW3peS4muWkhOeQhuOAgeiIqua1t+OAgeWGm+W3pe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hjOS4mueahOiHquWKqOWMlua1i+mHj+S4juaOp+WItuS4reW+l+WIsO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i/nOmUgOWIsOasp+e+juOAgeS4nOWNl+S6muOAgeS4reS4nOOAgemdnua0s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OAgeWPiumFjeWll+iuvuWkh+WHuuWPo+S4lueVjOWQhOWc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HN5YnRvc28tNjMxNjk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N5YnRvc28tNjMxN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8E64CE71F44C408D4C557E32B7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