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1:4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3994D004103F30767B8C9D0FF26C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3994D004103F30767B8C9D0FF26C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2H5rqqSlVOWE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OpumXqOWdh+a6quiHquaOp+aciemZkOWFrOWPuOS9jeS6juS4reWbveemj+W7uuec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OW4gu+8jOaPkOS+m+a1geS9k+i/h+eoi+iuoemHj+ino+WGs+aWueahiOeahOmrmOaW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8geS4muOAguWFrOWPuOaLpeacieS4gOaJueaKgOacr+S6uuWRmOOAgemrmOe6p+aK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iuaKgOW3pe+8jOaKgOacr+WKm+mHj+mbhOWOmu+8jOWKoOW3peiuvuWkh+m9kOWFq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WOpumXqOmbhue+juWkp+WtpuOAgeilv+WMl+acieiJsumHkeWxnueglOeptumZo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IquiHquaOp+aJgOOAgemHjeW6huS7quihqOaJgOetiemrmOagoeWSjOenkeeglOWNleS9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aKgOacr+WNj+S9nOWFs+ezu+OAgjwvcD48cD7lhazlj7jkuqflk4HnmoTooajnj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7rnq4vlnKjliY3nnrvjgIHnoJTlj5Hln7rnoYDkuIrjgILplb/ovr4gMjDlpJr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h4/ku6rooajliLbpgKDlj7LvvIzlpJrlubTnmoTorqHph4/nrqHnkIblkoznoJTlj5H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lvaLmiJDkuoblnYfmuqrlrozlloTnmoTnoJTlj5HmtYHnqIvlkoznrqHnkIbkvZ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Li76KaB5Lqn5ZOB5pyJTEUx57O75YiX55S15a655byP6Z225byP5rWB6YeP6K6h44CBT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6eR6YeM5aWl5Yip6LSo6YeP5rWB6YeP6K6h562J77yM55So5LqO5rWL6YeP5ray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U5L2T44CB6JK45rG955qE5rWB6YeP5LiO5o6n5Yi244CC6K+l5Lqn5ZOB5Lul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CG44CB5ZOB56eN6KeE5qC86b2Q5YWo44CB5a6J6KOF5L2/55So566A5L6/44CB5oC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a6a5ZKM5oCn5Lu35q+U6auY6ICM5rex5Y+X55So5oi35qyi6L+O77yM5bqU55So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b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qeGp1bnhpL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zNC5odG1sIj5odHRwczovL2RxY20ubmV0L3dlbmFuL2p4anVueGktNjY3NDM0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3994D004103F30767B8C9D0FF26C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