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6D9624D89E9435CD333B98BFF5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6D9624D89E9435CD333B98BFF5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iM5Luq5ZmoUlVJQ0h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IkOmDveeRnuaYjOS7quWZqOWItumAo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WMluWunumqjOWupOS7quWZqOWSjOWGnOS4muS7quWZqO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6juS4gOS9k+eahOeOsOS7o+WMl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eUn+eJqeWItuiNr+OAgemjn+WTgeWMluW3peOAge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nOeJp+OAgeWMu+eWl+WNq+eUn+etieihjOS4mu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otbfvvIzlsLHkuJPms6jkuo7kuqflk4HotKjph4/lkozmioDmnK/liJvmlrD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PkuJrnmoTorr7orqHnkIblv7XvvIzlsIbigJzotKjph4/lkozliJvmlrDigJ3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flk4HnmoTmr4/kuKrpm7bpg6jku7bvvIzkuLrnlKjmiLfmj5Dkvpv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pgJrov4fkuoZJU085MDAx44CBSVNPMTQwMDHjgIFPSFNBUzE4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T57O76K6k6K+B5qCH5YeG77yM5bm25Zyo5LyB5Lia5YaF6YOo5a6e5pa95LqGVFF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qn5ZOB5b6X5Yiw5LqG6aG+5a6i55qE6auY5bqm5L+h6LWW5ZKM6LWe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e7p+e7reWPkeaJrOenkeaKgOWIm+aWsOeyvuelnu+8jOacrOedgO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8mO+8jOacjeWKoeWlve+8jOS7t+WAvOmrmOKAneeahOWul+aXq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WMluacjeWKoeOAguWFrOWPuOWdkOiQveWcqOWOhuWPsuaCoOS5he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OAgeawlOWAmeWunOS6uueahOWkqeW6nOS5i+WbveKAlOKAlOaIkOmDve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eUqOaIt+WPguinguaMh+WvvO+8jOacn+W+heS4juaCqOWQiOS9nO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C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jeXJy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NDUzMC5odG1sIj5odHRwczovL2RxY20ubmV0L3dlbmFuL3JjeXJydWljLTc1NDU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6D9624D89E9435CD333B98BFF5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