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8:2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29AE3A8BD09308D30B0E207F5068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29AE3A8BD09308D30B0E207F5068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KGM5rWL6Ye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lpKnooYzmtYvph4/mioDmnK/mnInpmZDlhazlj7jmmK/kuIDlrrbpq5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kvIHkuJos5YWs5Y+45oul5pyJ5aSa6aG56auY5paw5oqA5pyv5Lqn5ZOB44CB5Li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ZKM6L2v5Lu254mI5p2D44CC5piv5LiA5a625pyJ552A5aSa5bm05b2x5YOP44CB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B5qOA5rWL6K6+5aSH55qE55Sf5Lqn44CB56CU5Y+R57uP6aqM55qE5Lit5Zu95pm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yB5Lia44CC5oiR5Lus5aSa5bm05rex5YWl55So5oi35LiA57q/LOWIh+WunumZ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eUqOaIt+ihjOS4muecn+WunumcgOaxgizmj5Dlh7rlpJrnp43mm7TpgILlkIjnlKjm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moTmtYvph4/lkozmo4DmtYvop6PlhrPmlrnmoYgs5Lul5ruh6Laz5a6i5oi35pel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55qE5ZOB6LSo6ZyA5rGC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0eGNsLTIwMzc2MS5odG1sIj5odHRwczovL2RxY20ubmV0L3dlbmFuL3R4Y2wtMjAzN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29AE3A8BD09308D30B0E207F5068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