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FE457D64CB646E11D2C8A764EC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FE457D64CB646E11D2C8A764EC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Cx5aSp5oiQT1BUUFNL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Wl6LCx5aSp5oiQ77yI5Y6m6Zeo77yJ5YWJ55S15pyJ6ZmQ5YWs5Y+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qO5YWJ6LCx5YiG5p6Q5Luq5Zmo44CB5YWJ55S15qih5Z2X562J6aKG5Z+f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Y+R5YW35pyJ5Zu96ZmF6aKG5YWI5rC05bmz55qE5oqA5pyv5Yib5paw5ZK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44CC5YWs5Y+4552A6YeN56CU5Y+R5Yib5paw77yM5LiO5Lit5Zu956eR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n5a2m44CB5rWZ5rGf5aSn5a2m44CB5ZCJ5p6X5aSn5a2m44CB5rmW5Y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aSn5a2m44CB56aP5bee5aSn5a2m562J5Y2V5L2N5pyJ552A5rex5YWl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WFrOWPuOaYr+mbhueglOWPkeOAgeeUn+S6p+WSjO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enkeaKgOWFrOWPuO+8jOWFrOWPuOS4k+azqOS6juWFieiwseWIhuaekOS7qu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cuueUteS4gOS9k+WMluS6p+WTge+8jOaIkOWKn+WcsOS4uuWbveWGheWkluS4j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8l+WkmuWuouaIt+aPkOS+m+S6huWFiOi/m+eahOaKgOacr+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Tgei0qOeahOS6p+WTgeOAguWFrOWPuOWKoeWunuWIm+aWsO+8jOenr+aegeS4iu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S4lue6queahOaMkeaImO+8jOWKquWKm+W7uumAoOWbvemZheS4gOa1geeahO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oeWdl+aPkOS+m+WVhuOAgjwvcD48cD7lhazlj7jku6XmioDmnK/noJTlj5HkuLrkuLv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MCXnmoTlkZjlt6Xku47kuovnoJTlj5Hlt6XkvZzvvIzlhazlj7jmr4/lubQyMC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mlLbvvIzmipXlhaXmlrDkuqflk4HnmoTnoJTlj5HjgILlhazlj7jmi6XmnIn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oJTlj5HmioDmnK/kurrlkZjlpJrlkI3vvIzmmK/ljqbpl6jlpKflrabjgIH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jqbpl6jnkIblt6XlrabpmaLnmoTlrp7kuaDln7rlnLDjgILlhazlj7j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pJrpobnvvIzkuLvmjIHmiJblj4LkuI7jgIHkv67orqLlm73lrrbmoIflh4bj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mlbDpobnvvIzlhbbkuK3lt7Lojrflh4bpooHluIPlj5HooYznmoTlnLDml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6aG544CCPC9wPjxwPuWFrOWPuOaOqOihjOS4peagvOeahOinhOiMg+WMluOAgea1ge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eUn+S6p+euoeeQhuOAguebruWJjeWFrOWPuOWKnuWFrOezu+e7n+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FqOeQg+S4gOa1gUVSUOezu+e7n+WSjOi0ouWKoeeuoeeQhuezu+e7n+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VsOWPsOWbvemZheWFiOi/m+eahOeUn+S6p+OAgea1i+ivleiuvuWkh++8jOS4peaK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+a1i+ivle+8jOeUn+S6p+WHuumrmOaAp+iDveOAgemrmOWTgei0qOeahOS6p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Ap+iDveOAgei0qOmHj+i/nOmrmOS6juWbveWutuagh+WHhuWSjOihjOS4m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iwseWkqeaIkOS4peaKiuS6p+WTgei0qOmHj++8jOWdmuaMgeWTgeeJjOaImOeV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Ap+iDveS6p+WTgei3r+e6v+OAguWFrOWPuOeahOS6p+WTg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6kOiHquS6jkFnaWxlbnTnmoTkuKXmoLzotKjph4/mjqfliLbmlrnmoYjvvIzlub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obpq5jnrYnnuqfmtYvor5XnrYnoia/lpb3lm6DntKDjgII8L3A+PHA+5pyN5Yq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5Li65YWI44CC6L+F6YCf5ZON5bqU44CB5aSa5pa55L2N5pyN5Yqh5piv5aW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5qE5pyN5Yqh5a6X5peo77yM5YWs5Y+46JCl6ZSA5Lit5b+D5omT6YCg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6L+45Y+R44CB5YiG5bel5ZCI55CG44CB5Y2P5L2c57Sn5a+G55qE6ZSA5ZS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YWJ6LCx5oqA5pyv5pSv5oyB6Zif5LyN77yM5oyB57ut5Zyw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HRjb3B0cC01NTg2OTcuaHRtbCI+aHR0cHM6Ly9kcWNtLm5ldC93ZW5hbi9h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cC01NTg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FE457D64CB646E11D2C8A764EC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