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5 Jan 2023 05:19:4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0096A963C5A08B84391E7A035144E9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0096A963C5A08B84391E7A035144E9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WkhBTkhPTkc8L3A+PC9mb250PjwvY2VudGVy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nOiOnuWxleazk+mVnOeJh+aciemZkOWFrOWPuOaYr+S4gOWutueahOWItumVnOihjOWu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3suacieWkmuW5tOeUn+S6p+mUgOWUrue7j+mqjOOAgjwvcD48cD7lhazlj7jmgLvpg6jkv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lub/kuJznnIHkuJzojp7luILkuIfmsZ/ljLrnroDmspnmtLLlt6XkuJrljLrvvIzljaDlnLA4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lubPmlrnnsbPmi6XmnIkxNuWQjeaKgOacr+W3peS6uuOAguWHreWAn+WboumYn++8jOeUn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uvuWkh+m9kOWFqO+8jOS8mOiJr+eahOWTgei0qO+8jOWPiuaXtueahOi0p+acn++8jOW3s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cqOWQjOihjOS4muS4reagkeeri+S6huaWsOeahOagh+adhuOAgueUn+S6p+iuvuWkh+m9k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WTgei0qOS8mOiJr++8jOS6pOi0p+WPiuaXtuOAgjwvcD48cD7kuLvokKXkuqflk4Hvv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lhYvlipvlt6Xoibrlk4HjgIHkuprlhYvlipvplZzjgIHplZzlrZDjgIHog7bplZzniYf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Hog7bplZzniYfjgIHlronlhajplZwuUFPplZzjgIFQQ+mVnOOAgVBWQ+mVnOOAgemYsumbv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eWHuOmVnOOAgeaUvuWkp+mVnOOAgeeQg+mdoumVnOOAgeWHuemVnOOAgeWPjOmdoumV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NiumAj+mVnOOAgeW5v+inkumVnOOAgemHkemVnOOAgeiMtumVnOOAgee6oumVnOOAgeiTn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em7kemVnOOAgem7hOmVnOOAgeeBsOmVnOOAgee7v+mVnOOAgeebuOahhueZveeOu+OAgea/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FieWKoOW3peetieOAgjwvcD48cD7kuLvopoHlt6XoibrvvJrpla3lsITpm5XliLvjgIHnl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hJHliIflibLjgIHoh6rliqjlhrLljovjgIHlt7LlvaLplKPluorjgIHmiYvlt6Xnsr7nu4b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mlpnliqDlt6XjgIHlhY3otLnlvIDmqKHjgILkuJzojp7kuprlhYvlipvlt6Xoibrlk4H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ojp7kuprlhYvlipvlt6Xoibrlk4HljoLlrrbjgIHkuprlhYvlipvlt6Xoibrlk4HjgIHku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vlipvlt6Xoibrlk4HnpLzlk4HjgIHkuprlhYvlipvlt6Xoibrlk4HliqDlt6XjgIHkuprlh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liLblk4HjgIHkuprlhYvlipvlt6Xoibrlk4HliLbkvZzjgIHpm5XliLvkuprlhYvlipvlt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lk4HppbDlk4HjgIHkuprlhYvlipvlt6Xoibrlk4Hmnb/mnZDjgIHlnKPor57lt6Xoibrlk4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prlhYvlipvkuprlhYvlipvlt6Xoibrlk4Hnm5LlrZDvvJs8L3A+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bGVmdDsgZm9udC1zaXplOjE4cHg7Ij7mnKzmlofpk77mjqXvvJo8YSBocmVmPSJ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xY20ubmV0L3dlbmFuL3poYW5ob25nLTE5NjQwNy5odG1sIj5odHRwczovL2RxY20ub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L3dlbmFuL3poYW5ob25nLTE5NjQwN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0096A963C5A08B84391E7A035144E9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