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E7A9ED2C57F7E408E915FA1F1C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E7A9ED2C57F7E408E915FA1F1C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qCH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pqjmoIfmo4DmtYvku6rlmajliLbpgK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jgIHnlJ/kuqfjgIHliLbpgKDjgIHplIDllK7jgIHllK7lkI7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4g5LiA5L2T55qE57u85ZCI5Z6L5LiT5Lia5oCn6K+V6aqM5Luq5Zmo5Yi26Y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rC45oGS56eR5oqA77yI5rWZ5rGf77yJ5pyJ6ZmQ5YWs5Y+45LqOMjAxOOW5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i1hOWtkOWFrOWPuOS4iua1t+mmqOagh+ajgOa1i+S7quWZqOWItumAo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KgOacr+eglOWPkeWboumYn+OAgeeuoeeQhuWboumYn+OAgemUgOWUru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kuIrmtbfppqjmoIfku6rlmajigJ3miJDnq4vkuo4yMDA5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6CU5Y+R5ZKM55Sf5Lqn5p2Q5paZ5oCn6IO95qOA5rWL5Luq5Zmo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raJ5Y+K77ya6ZWA5bGC5rWL5Y6a5Luq5Y+K6YeR55u46ICX5p2Q5LiJ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6IeqMjAxOOW5tOaIkOeri+S4ieaAneawuOaBkuWFrOWPuOS7pead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S4ieaAneawuOaBkuWTgeeJjOezu+WIl+S6p+WTge+8jOS4u+imgea2ieWPiu+8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Il+aJrei9rOivlemqjOacuuOAgVpCQ+ezu+WIl+WhkeaWmeS4k+acuuOAgU1UW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aAgeeWsuWKs+ivlemqjOacuuOAgeS6p+WTgeS4u+imgeW6lOeUqOS6juapoeiDt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OAgeWGtumHkeOAgemTgeOAgemSouOAgeeUtee6v+OAgeeUtee8huetiemihuWfn++8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hjOS4muacieaxvei9pu+8jOaJi+acuuOAgeeUteWtkOeUteWZqOOAgeWMu+eW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OAgemAoOe6uOOAgee6uue7h+OAgei3r+ahpeOAgeiIquepuuOAgeiIquWkqe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goeOAgeajgOmqjOajgOeWq+etieihjO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5ci00ODU2MzU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LTQ4NTY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E7A9ED2C57F7E408E915FA1F1C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