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CED2B86D1300F7AC3FC6E8EB35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CED2B86D1300F7AC3FC6E8EB35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q2j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YfmsZ/ph5Hog73plIXngonmnInpmZDlhazlj7jkvY3kuo7kuK3lm73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tLvot4PnmoTplb/msZ/kuInop5LmtLLlnLDljLrigJTigJTmsZ/oi4/nnIHplYfmsZ/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kuJzov57kuIrmtbfvvIzopb/mjqXljZfkuqzvvIzljJfpnaDmiazlt57vvIz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q5jpgJ/lhazot6/ntKflgo3luILljLrvvIznianmtYHjgIHliqDlt6Xlj4rlhbb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ljYHliIbkvr/liKnjgILlj6/osJPmmK/njq/looPkvJjnvo7vvIzkuqTpgJrkvr/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eR6IO95YWs5Y+45piv5LuO5LqL55Sf54mp6LSo6ZSF54KJ44CB54eD5rK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J6ZSF54KJ44CB55S15Yqg54Ot6ZSF54KJ562J57O75YiX546v5L+d5Z6L6ZSF54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C5Li76KaB5Lqn5ZOB5pyJ6JK45rG96ZSF54KJ44CB54Ot5rC06ZSF54KJ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K554KJ44CB55S15Yqg54Ot6ZSF54KJ562J44CC5YWs5Y+45piv5Zu95a626LSo6YeP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qOA55ar5oC75bGA5om55YeG55qEQue6p+mUheeCieWItumAoOS8geS4mu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0lTTzkwMDHvvJoyMDE16LSo6YeP5L2T57O76K6k6K+B44CBSVNPMTQwMDHvvJ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K6k6K+B5Y+KSVNPNDUwMDHvvJoyMDE46IGM5bel5YGl5bq3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6ZSF54KJ5Y2P5Lya5Lya5ZGY5LyB5Lia5Y+K5rGf6IuP55yB54m556e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2P5Lya55CG5LqL5Y2V5L2N44CCPC9wPjxwPuWFrOWPuOeahOi0qOmHj+aWuemS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uieWFqOWPr+mdoOOAgeS4jeaWreWIm+aWsOOAgeaMgee7reaUueWWhOOAgeeUqO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WcqOatpOaWuemSiOeahOaMh+WvvOS4i++8jOWFrOWPuOW7uueri+S6h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S/neivgeS9k+ezu+WSjOebuOW6lOeahOeUn+S6p+iDveWKm+inhOaooe+8jO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OAgei1t+mHjeiuvuWkh+OAgeW8r+euoeiuvuWkh+OAgeaXoOaNn+ajgOa1i+WS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ivlemqjOiuvuWkh+WujOaVtOm9kOWFqO+8jOaKgOacr+WKm+mHj+mbhOWOm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eaNrueUqOaIt+eahOimgeaxguiuvuiuoeOAgeeUn+S6p+WItumAoOWFtuS7lueJue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WPiuWuieijheaUuemAoO+8jOWcqOaJv+WOi+eJueenjeiuvuWkh+ihjOS4muWFt+Wk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qOaIt+aPkOS+m+S4gOadoem+meacjeWKoeeahOiDveWKm+OAgjwvcD48cD7ov5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Dnm7Toh7Tlipvkuo7njq/kv53oioLog73plIXngonnmoTlvIDlj5HkuI7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lubbov5DnlKjpq5jmoKHnmoTnp5HmioDkvJjlir/vvIzlnKjmsZ/oi4/lpKf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lrr7lt6XkuJrlpKflrablkozlm73lhoXlpJbkuJPlrrbnmoTmjIflr7zkuIv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oJTliLbkuobkuIDkvZPlvI/lrozlhajlhrflh53okrjmsb3lj4rng63msLTplIXn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ib5paw5LiA55u05piv5YWs5Y+45LqL5Lia5Y+R5bGV55qE5Y6f5Yqo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auY5ZOB6LSo546v5L+d6ZSF54KJ55qE5Z+656GA5LiK77yM6Ie05Yqb5LqO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2/55So5riF5rSB6IO95rqQ5ZKM6IqC6IO95Lqn5ZOB55qE56CU5Y+R44C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06L+R5Zu95a62546v5L+d5Lqn5Lia5pS/562W77yM5ruh6Laz6IqC6IO9546v5L+d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biC5Zy655qE57uT5p6E5oCn6ZyA5rGC44CCPC9wPjxwPumVh+axn+mHkeiDvemUhee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eDreiDveihjOS4mui+g+aXqeWunuihjOS6p+mUgOWIhuemu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k+S4muWItumAoOS4juS4k+S4mumUgOWUru+8jOWQhOiHquWPkeaMpeeLrOiHq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OWKv++8jOW5tumAmui/h+eri+S9k+eahOWIhumUgOS4juacjeWKoeacuuae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S4juacjeWKoeW/q+mAn+a4l+mAj+WIsOebruagh+W4guWcuu+8jOiuqemhvuWu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KAnOiLj+ato+KAneeJjOiKguiDvemUheeCieeahOS7t+WAvOS9k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pnbC03MTk4N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mdsLTcxOTg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CED2B86D1300F7AC3FC6E8EB35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