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CD6B8E08E35D18FE4F44BD0747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CD6B8E08E35D18FE4F44BD0747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qC4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lLPmoLjnlLXlrZDku6rlmajmnInpmZDlhazlj7jmmK/ljp/kuK3lm73moLj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azlj7jlm73okKXkuozlha3kuInljoLvvIzljbPkuIrmtbfnlLXlrZDku6rlmajlj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6f5LqM5YWt5LiJ5Y6C5LqOMTk1N+W5tOW7uuWOguOAguS6lOWNgeWkmu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aguOW3peS4muaUvuWwhOaAp+WcsOi0qOOAgeefv+Wxsea1i+mHj+S7q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ItuS4jueUn+S6p+OAguS4uuS4reWbveaguOW3peS4mumTgOefv+aZruafpeWLmOaO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eUqOS7quWZqOiuvuWkh+OAguS6p+WTgeWMheaLrOWcsOmdos6z6IO96LCx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ma7mn6Xku6rjgIHOs+a1i+S6leS7quOAgeWumuWQkc6z6L6Q5bCE5Luq44CBzrItzrP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rjgIHmt7HlrZTmtYXlrZTOs+a1i+mHj+S7quOAgemHh+efs+efv+i9ps6z5qOA5rW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L+d6aKG5Z+f6L6Q5bCE55uR5rWL5Luq5Zmo562J44CC5bey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44CB55+/5bGx44CB55+z5rK544CB54Wk55Sw44CB5Ya26YeR44CB546v5L+d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2r55Sf44CB5ZWG5qOA44CB5bu6562R44CB5a6J6Ziy44CB56eR56CU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DnmnIgx5pel5q2j5byP5pS55Yi277yM5bm25Lul4oCc5LiK5rW355Sz5qC4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pyJ6ZmQ5YWs5Y+44oCd55qE5ZCN56ew57un57ut5Y6f5Lqn5ZOB55qE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44CB6ZSA5ZSu562J5bel5L2c44CC55uu5YmN77yM5YWs5Y+45Lqn5ZOB5bey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45bel5Lia5Zyw6LSo44CB55+/5bGx6ZOA55+/5YuY5o6i5Luq5Zmo55qE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iuoeeul+acuuOAgeaguOeJqeeQhuaWueazleOAgeagu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etieS4gOaJueWtpuenkeS6uuWRmOOAgeacieWujOWWhOeahOeUn+S6p+iuvuWkh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OAgeinhOiMg+eahOajgOa1i+eoi+W6j+OAguWFrOWPuOWwhuS7pe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aWsOeahOeQhuW/teOAgeS8mOi0qOeahOS6p+WTgeS4uuaWsOiAge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Ej+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MzU3Mjc1Lmh0bWwiPmh0dHBzOi8vZHFjbS5uZXQvd2VuYW4vc2gtMzU3Mjc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CD6B8E08E35D18FE4F44BD0747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