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EEB4BCDEDFB30E72B8D4F180F1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EEB4BCDEDFB30E72B8D4F180F1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Lic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sJrkuJzmipXotYTmjqfogqHpm4blm6L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nKjlhoXlnLDkuIDnur/ln47luILku47kuovogqHmnYPmipXotYTjgIH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jgIHkuqfkuJrlm63ljLrlvIDlj5Hov5DokKXjgIHotYTkuqfnu4/okKX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liqjkuqfmipXotYTlkozlk4HniYzov5DokKXnmoTnu7zlkIjmgKf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pm4blm6Llp4vliJvkuo4xOTk35bm077yM5oC76YOo6K6+56uL5LqO5bm/5Lic55y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77yM5Zyo5YyX5Lqs44CB5LiK5rW344CB6aaZ5riv5Z2H6K6+5pyJ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S4i+i+luKAnOWwmuS4nOS4jeWKqOS6p+KAneOAgeKAnOWwmu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KAneOAgeKAnOWwmuS4nOmHkeacjeKAneS4ieS4quS4muWKoeadv+Wdl+OAguWwmuS4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mbhuWbouayu+eQhue7k+aehOWujOWWhO+8jOeuoeeQhuacuuWItuWBpeWFq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e7j+mqjOS4sOWvjOeahOOAgeeUseWkmuihjOS4mueyvuiLsee7hOaIk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WboumYn++8jOWQhOe6p+euoeeQhuWPiuS4k+S4muaKgOacr+S6uuWRmOi2hei/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jwvcD48cD7lsJrkuJzmjqfogqHpm4blm6LnmoTmiJDlip/vvIzlvpfnm4rkuo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k4HniYzov5vlj5bnsr7npZ7jgILlroPkvKDmib/kuo7nvo7lm73mm7zlk4j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zljLrnmoTkurrlsYXnsr7pq5PvvIzlsIbkuIDnvqTlhbfmnInnpL7kvJrliJvpgK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lipvlj4rnpL7kvJrlpYnnjK7nsr7npZ7nmoTnsr7oi7Hpm4bnu5P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kIzliJvvvIzlhbHotaLlhbHkuqvvvIzkuI3mlq3otoXotoroh6rmiJHvvIz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ml7bku6PnmoTlj5Hls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ka2ctODEwNDQ2Lmh0bWwiPmh0dHBzOi8vZHFjbS5uZXQvd2VuYW4vc2RrZy04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EEB4BCDEDFB30E72B8D4F180F1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