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1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A26C109736BC824035FFF09E7DA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26C109736BC824035FFF09E7DA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6K6w5rC05pqW5Zmo5p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4nlt57msLjmmKXkuLDorrDmsLTmmpblmajmnZDmnInpmZDlhazlj7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JbllYbni6zotYTkvIHkuJrvvIzlhazlj7jkvY3kuo7ms4nlt57luILmsLjmmKXljr/m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bHlt6XkuJrljLrjgILlhazlj7jmmK/kuIDluqfmlrDlnovnjrDku6PljJblt6Xlj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kuqflkITnp43kuK3kvY7ljovova/lr4blsIHpmIDpl6jnmoTkuK3lnov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p43nsbvlpJrjgIHop4TmoLzpvZDlhajjgII8L3A+PHA+5YWs5Y+45YW35pyJ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44CB566h55CG44CB5pyN5Yqh55qE5Liw5a+M57uP6aqM77yM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44CC5YWs5Y+45Z2a5oyB4oCc6LSo6YeP5L+d6Zqc44CB5a6i5oi36Iez5LiK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44CC5aSa5bm05p2l5LiA55u05byV6L+b5Zu96ZmF55qE55Sf5Lqn5oqA5pyv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Ca6L+HSVNPIDkwMDE6MjAxNSDotKjph4/nrqHnkIbkvZPns7vorqTor4HjgIIxMD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e65Y6C5ZCI5qC8546H5L2/5b6X6aG+5a6i5Lmw55qE5pS+5b+D77yM55So55qE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uWFrOWPuOeUn+S6p+eahOi9r+WvhuWwgemXuOmYgOaYr+aWsOS4gOS7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S/neezu+WIl+S6p+WTge+8jOW5v+azm+eUqOS6jumlrueUqOawtOOAge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iNr+WNq+eUn+etiemrmOa0geWHgOihjOS4muS9v+eUqOOAguWFrOWPuOiuvuWkh+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jgOa1i+aJi+auteWujOWWhOOAgeS6p+WTgei0qOmHj+WlveOAgeS+m+i0p+WPi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ujOWWhOeahOWUruWQjuacjeWKoeOAguWFrOWPuOS6p+WTgei/nOmUgOS4nOWNl+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S4nOOAgeasp+a0suetieWbveWutuWSjOWcsOWMuuOAguWcqOWbveWGheWQhOecg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Hquayu+WMuuWdh+aciemUgOWUrue9keeCueOAguS4u+imgeS6p+WTgeacie+8m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WOi+mXuOmYgOOAgeWPjOazleWFsOidtumYgOOAgeaOkuawlOmYgO+8iOWNleWtl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OOAgeS4ieWtlO+8ieOAgVTlnovov4fmu6TlmajjgIHmqaHog7bmo5LmraLlm57pm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moJPjgIHlvK/lpLTjgIHms5XlhbDnm7TpgJrjgIHlv6vmjqXjgIHkuInpgJrlpL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rqHpgZPphY3ku7bkuIDns7vliJfkuqflk4HjgII8L3A+PHA+5rOJ5bee5rC45pi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rC05pqW5Zmo5p2Q5pyJ6ZmQ5YWs5Y+46JGj5LqL6ZW/5Y+K5YWo5L2T5ZGY5bel54Ot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bm/5aSn5paw6ICB5a6i5oi377yM5Zyo5LqS5oOg5LqS5Yip55qE5Z+656GA5Li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u656uL6IGU57O777yM5a6e546w5oiR5Lus5YWx5ZCM5Y+R5bGV44CB5YWx5ZC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uu5qC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m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MTczNjUwLmh0bWwiPmh0dHBzOi8vZHFjbS5uZXQvd2VuYW4vZmpzbnJjLTE3MzY1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26C109736BC824035FFF09E7DA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