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BDD3320CA65CC3DE2425F9D907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BDD3320CA65CC3DE2425F9D907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a6+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DmuIXluILlpaXlrr7ku6rooajmnInpmZDlhazlj7jmmK/kuIDlrrbku47kuov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bDmmL7ooajkuqflk4HnoJTlj5HjgIHplIDllK7kuI7nlJ/kuqfkuIDkvZP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nu4/ov4flpJrlubTnmoTliqrlipvvvIzlhazlj7jlt7LmiJD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XlmajkuYvpg73igJ3mn7PluILlnLDljLrmlbDmmL7ooajooYzkuJr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lj6/nvJbnqIvmlbDmmL7nlLXmtYHooajjgIHmlbDmmL7nlLXljovooajjgIHmlbDm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jofooajjgIHmlbDmmL7lip/njoflm6DmlbDooajjgIHmlbDmmL7lip/njofooaj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ooajnrYnkuqflk4HnmoTnlJ/kuqfkuI7plIDllK7vvIzkuLrlrqLmiLfmj5Dkvpv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flu4njgIHnqLPlrprnmoTkuqflk4HjgILlhazlj7jnlJ/kuqfnmoTlj6/nvJbnqIv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rooajvvIzooqvlub/ms5vlupTnlKjkuo7nlLXlipvjgIHnhaTngq3jgIHmnLrmo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nn7PmsrnjgIHljJblt6XjgIHkuqTpgJrjgIHlu7rnrZHjgIHlrp7pqoz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jgII8L3A+PHA+5YWs5Y+45aeL57uI5Z2a5oyB5oqK5pm66IO95pWw5pi+6KG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5qE5qC45b+D5Lqn5ZOB56CU5Y+R77yM5L6d6Z2g5oqA5pyv5Yib5paw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ruh6Laz5a6i5oi36ZyA5rGC55qE5paw5Lqn5ZOB77yM5YWs5Y+456CU5Y+R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oul5pyJ5aSa5ZCN5LuO5LqL5pWw5pi+6KGo56CU5Y+R5aSa5bm0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bmy77yM6YeH55So5paw6K6h6YeP6Iqv54mH5oqA5pyv77yM56CU5Y+R5Ye65paw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a5YWJ56Oo56CC6Z2i5qGG77yM6Iy26Imy546755KD6Z2i5p2/77yM5qmh6IO25oyJ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Sf5L2z77yM5pi+56S65pWI5p6c5riF5pmw77yM5bel6Im657K+5rmb77yM5pW0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Ww5pi+6KGo5Lqn5ZOB77yM5oCn6IO95o+Q5Y2HNTAl77yM5Lu35qC85q+U5Y6f5p2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MzAlLTUwJe+8jOS9v+WuouaIt+eUqOS9juS7t+agvOS6q+WPl+mrmOi0qOmHj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mi6XmnInoh6rkuLvnn6Xor4bkuqfmnYPvvIz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kozplIDllK7nvZHnu5zvvIzlj6/ku6XkuLrkuI3lkIzlrqLmiLfmj5DkvptPRU0o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Sf5LqnKeOAguS5n+WPr+S7peaPkOS+m+aVsOaYvuihqOaKgOacr+WPiui1hOaWmS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p/nkIblm77jgIHnur/ot6/mnb/lm77jgIHnqIvluo/mlofku7bjgIHphY3lpZf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rYkp77yM5o+Q5L6b5oqA5pyv5oyH5a+877yM5L2/5a6i5oi36IO95aSf6Ieq5bey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Wa5Y+W5aSn5Yip5ram44CCPC9wPjxwPuaIkeS7rOS7peKAnOWuouaIt+a7oeaE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ebruagh++8jOS7peKAnOivmuWunuWuiOS/oeOAgeeyvuebiuaxgueyvuKAneS4u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S7peKAnOi0qOmHj+aYr+eUn+WRveKAneS4uuWOn+WIme+8jOS7peWTgei0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4guWcuu+8jOS7peWPo+eikeaPkOWNh+WTgeeJjO+8jOS7peWujOWWhOi0tO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PkOmrmOS7t+WAvO+8jOWKm+axguaIkOS4uuWuouaIt+S/oei1lueahOS+m+W6l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WJ5Yi0xOTc5N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YnliLTE5Nzk1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BDD3320CA65CC3DE2425F9D907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