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78335505C0FCFAA823E5E461D1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78335505C0FCFAA823E5E461D1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JlbmFkZXPmrYzpm7flk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qQ6Ieq576O5Zu955qE6auY5by65bqm5peg57OW5Y+j6aa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JaE6I235rCU77yM5YW25Yi65r+A56iL5bqm5YiG5aSa5Liq562J57q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kdyZW5hZGVz5Y+j6aaZ57OW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45oCn77yM6auY5by65bqm77yM5peg57OW55qE5Y+j6aaZ57OW77yM5YWF5ruh6Ja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O5oKo5Lul5YmN5omA57uP5Y6G55qE5Lu75L2V5Lic6KW/6YO9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Ko5bCGR3JlbmFkZXPlvLnlhaXlmLTkuK3nmoTpgqPkuIDliLvotbfvvIzmgqj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lh4nniL3nmoToloTojbflkbPmv4Dlop7kuLrpvLvliLrnl5vvvIzmtYHnn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mnKjnmoTnuq/nsrnlhbTlpYvkuYvmhJ/vvIHnu53lr7nkuI3mmK/kuIDpopfmmZX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bjgILmnInlpJrnp43nvo7lkbPkvpvmgqjpgInmi6nvvIzmgqjkuIDlrprkuI3kvJ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Ybor7fms6jmhI9CTEFTVCBGQUNUT1LnrYnnuqfjgII8L3A+PHA+R3JlbmFkZXP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5bmmK/kuIDnp43ml6DpmL/mlq/lt7TnlJznmoTlj6Ppppnns5bjgILlhbfmnInkup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ip/njofmsLTlubPvvIzmr4/kuKrkurrlkozku7vkvZXkurrpg73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kvaDov5jlnKjnrYnku4DkuYjvvJ/nq4vljbPojrflj5bmgqjnmoRHcmVuYWRlc+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jOS9k+mqjOavj+S4quS6uumDveWcqOiwiOiuuueahOaEn+in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3JlbmFkZXMtNzYwMTQ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JlbmFkZXMtNzYwM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78335505C0FCFAA823E5E461D1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