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8745885936884370CA729A1485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8745885936884370CA729A1485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O2NT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ZW/6ZO2NTjph5Hono3nlLHplb/mspnpk7booYz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vvIzlubbogZTlkIjljJfkuqzln47luILnvZHpgrvkv6Hmga/mioDmn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lb/mspnpgJrnqIvmjqfogqHogqHku73mnInpmZDlhazlj7jkuo4yMDE35bm0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Li65a6i5oi35o+Q5L6b5pWZ6IKy5Z+56K6t44CB5peF5ri45Ye66KGM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aI6LS544CB5oi/5bGL6KOF5L+u562J5YWo5pa55L2N55qE5raI6LS56YeR6J6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5luWNl+mVv+mTtuS6lOWF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keiejeiCoeS7veaciemZkOWFrOWPuOS6jjIwMTflubQx5pyIMjTml6XmraPlvI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nu4/kuK3lm73pk7bkv53nm5HkvJrmibnlh4bnmoTmjIHniYzmtojotLn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lLHplb/mspnpk7booYzogqHku73mnInpmZDlhazlj7jjgIHljJfkuq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rvkv6Hmga/mioDmnK/mnInpmZDlhazlj7jjgIHplb/mspnpgJrnqIvmjqfogq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hbHlkIzlj5Hotbforr7nq4vvvIzmgLvpg6jkvY3kuo7muZbljZf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igJzkupLogZTnvZEr56eR5oqA6amx5Yqo4oCd5Li65Y+R5bGV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eR5oqA6YeR6J6N44CB5pmu5oOg6YeR6J6N44CB5L+h55So55Sf5rS7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6Ie05Yqb5oiQ5Li64oCc55m+5aeT5Zac54ix44CB54m56Imy6bKc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z6Ie06L+c4oCd55qE5raI6LS56YeR6J6N5ZOB54mM5LyB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TU4LTE2MTk5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NTgtMTYxOT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8745885936884370CA729A1485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