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9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55C08215F64D1CA38F5BA5CBB0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55C08215F64D1CA38F5BA5CBB0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IuR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Qieael+ecgeadvuiLkeWuvummhuaYr+mVv+aYpeW4guS4gOWut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WVhuS4muWMuuWGheeahOiKseWbreW8j+Wuvummhu+8jOWuvummhuWGh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iuoeixquWNjuWFuOmbhe+8jOaLpeaciei/kOWKqOWBpei6q+S4reW/g+OAgee+juW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eahkeaLv+mmhuOAgeahjOeQg+WupOOAgeWupOWGhea4uOazs+mmhuOAgee9ke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6t+S9k+iuvuaWvTwvc3Ryb25nPjwvcD48aDI+5ZOB54mM566A5LuLPC9oMj48cD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mnb7oi5Hlrr7ppobkvY3kuo7plb/mmKXluILkuK3lpK7moLjlv4PljLrln5/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K3lhbHlkInmnpfnnIHlp5TjgIHnnIHmlL/lupzlkozph43luobot6/llYbkuJr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3LjXkuIflubPmlrnnsbPvvIzlu7rnrZHpnaLnp680Ljb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gLvpnaLnp68z5LiH5L2Z5bmz5pa557Gz55qE6Ieq5pyJ5Zut5p6X77yM5qCR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bm055qE5ZCE56eN5Y+k5qCR5pyo5pWw5Y2B5qCq44CC5Yas5pel6YeM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544CB5aSP5a2j6YeM57u/5qCR5oiQ6I2r77yM5LyY6LaK55qE546v5aKD5ZKM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2/5b6X5p2+6IuR5a6+6aaG5oiQ5Li65ZCJ5p6X55yB6YeN6KaB55qE5pS/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a6+6aaG5LmL5LiA44CCPC9wPjxwPuadvuiLkeWuvummhuS4uuWkmuagi+O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j+W7uuetkeagvOWxgO+8jOWFseWIhuS4uuS4gOagi+OAgeS6jOagi+OAgUHluqfjgIFC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+W6p+S7peWPiuWKnuWFrOalvOetieWFreagi+W7uuetkeOAgjwvcD48cD7mnb7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ITmoIvlu7rnrZHoo4Xkv67orr7orqHosarljY7lhbjpm4XvvIzmi6XmnInlkITnsb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iL8yMjTpl7TvvIzppJDkvY0xNjAw5aSa5Liq77yb6K6+5pyJ4oCc5p2+6IuR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aSn5bCP5Lya6K6u5Y6FMTXkuKrvvJvlgZzovablnLrlj6/lkIzml7blgZzmlL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0MDDlpJrovobvvJvov5DliqjlgaXouqvkuK3lv4PjgIHnvo7lrrnnvo7lj5HjgIH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pobjgIHmoYznkIPlrqTjgIHlrqTlhoXmuLjms7PppobjgIHnvZHnkIPppobnrYnlur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DlupTkv7HlhajjgII8L3A+PHA+5p2+6IuR5a6+6aaG5Li65a6+5a6i5o+Q5L6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qv5q2j55qE5ZCJ6I+c44CB5bed6I+c44CB6bKB6I+c44CB57Kk6I+c44CB5pel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ul5Y+K6KW/5byP6Ieq5Yqp6aSQ77yM6I2f6JCD5Lit5aSW576O6aOf5L2z6YW/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6O6aOf5paH5YyW44CC5YW25Lit5LiJ5qCL5a605Lya5Y6F6KOF6aWw6LGq5Y2O44CB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W46JeP77yM5piv6auY5qGj5a606K+355qE6Iez5bCK5LmL6YCJ44CC5Lya6K6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605Lya5aSn5Y6F5Y+v5ZCM5pe25a6557qzNzAw5Lq655So6aSQ77yM5piv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bqG5YW444CB5Lya6K6u55So6aSQ44CB6auY57qn5Yir5aSn5Z6L5a605Lya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456S855qE55CG5oOz6YCJ5ou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WJnLTUyMTUyNi5odG1sIj5odHRwczovL2RxY20ubmV0L3dlbmFuL3N5Ymct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55C08215F64D1CA38F5BA5CBB0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