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089874C7147468C40763A9AFC4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9874C7147468C40763A9AFC4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L+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v5vmnLrmorDmmK/kuIDlrrbku47kuovmlbDmjqfmnLrmorDmmbrog73oo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kuLrkuIDkvZPnmoTmioDmnK/kvIHkuJr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q5jpgJ/pm5Xpk6PmnLrpkrvmlLvkuK3lv4PmnLrjgIHnq4vlvI/liqDlt6XkuK3lv4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liqDlt6XkuK3lv4PmnLrnrYnns7vliJfnsr7lr4borr7lpIf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iKrlpKnjgIHlhpvlt6XjgIHmsb3ovabjgIHlrrbnlLXnsr7lr4bmqKHlhb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mnLrmorDpm7bpg6jku7bjgIHkuqflk4HliqDlt6XkuJr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iT5rOo5ZOB6LSo77yM5Yib6YCg5ZOB54mM55qE57uP6JCl55CG5b+1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5biC5Zy644CB5a6i5oi355qE6ZyA5rGC5Li65a+85ZCR77yM5Zy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5ZCM5pe25a+55a6i5oi355qE6ZyA5rGC5ZKM5bu66K6u6L+b6KGM5pS56Im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rOo6YeN5q+P5LiA5Liq57uG6IqC77yM5Lul5Lil6LCo55qE5L2c5Li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o6YeP566h5o6n5Yqq5Yqb5omT6YCg5pWw5o6n5Lqn5ZOB44CC5oiR5Lus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f5b6F5oKo55qE5ZCI5L2c77yM56ut6K+a5Li65oKo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5YWx6LWi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mp4LTU2NTg1MC5odG1sIj5odHRwczovL2RxY20ubmV0L3dlbmFuL2dqangt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9874C7147468C40763A9AFC4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