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7FC236948C2FC0D376B8655BF8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7FC236948C2FC0D376B8655BF8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5pys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Kzlhazlj7jku47kuovljIXoo4XmnLrmorDnmoTnoJTlj5HjgIHorr7orqHkuI7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kuLvopoHkuqflk4HvvJrpo5/lk4HnlJ/kuqfnur/vvIzljLvoja/nlJ/kuqfnur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JbnlJ/kuqfnur/jgILljZXmnLrkuqflk4HvvJrnnJ/nqbrkubPljJbmnLrjgIHlnYf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JbmnLrjgIHmtJfnk7bmnLrjgIHngYzoo4XmnLrjgIHml4vvvIjmi6fjgIHmiY7vvIn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tLTmoIfmnLrjgIHmnYDoj4zmnLrjgIHlhajoh6rliqjvvIjmtrLkvZPjgIHoho/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gYzoo4XnlJ/kuqfnur/jgIHlhajoh6rliqjpopfnspLngYzoo4XnlJ/kuqfnur/lko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jmpqjoj5zvvInnlJ/kuqfnur/orr7lpIfjgIHlhajoh6rliqjova/nrqHlsIHlsL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iarliIflnYfotKjlmajjgIHnnJ/nqbrliLboho/mnLrjgIHmtrLmtJfplIXjgIH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Hlj6PnuqLohLHms6HngYzoo4XmnLrjgIHmqKHlhbfliqDng63lj7DjgIHllIfoho/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j7DjgIHmkIXmi4zplIXjgIHlj4zooYzmmJ/mkIXmi4zmnLrjgIHkuI3plIjpkqLlj43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E1MDLog7bngYzoo4Xml4vnm5bmnLov5bCB5bC+5py677yMQULog7bngYzoo4XlsIH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jozmsKfog7bngYzoo4XmnLrjgIHnoYXog7bngYzoo4XlsIHlsL7mnLov5Y6L55u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F6IO25Ye66IO25YiG6KOF5py644CCPC9wPjxwPuWFrOWPuOe0p+i3n+WbveWutu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UvueahOatpeS8kO+8jOS4jeaWreWPkeWxleWIm+aWsO+8jOagkeeri+S6hui+g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Ej+ivhuOAgei+g+W8uueahOaKgOacr+iDveWKm+WSjOWujOWWhOeahO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acrOWFrOWPuOaLpeaciembhOWOmueahOaKgOacr+WKm+mHj+WSjOeUn+S6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m++8jOWPr+agueaNrueUqOaIt+eahOWFt+S9k+imgeaxgu+8jOi/m+ihj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Wuieijheiwg+ivle+8m+S+nemdoOaKgOacr+OAgeS8mOiJr+eahOWItuS9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WujOWWhOeahOi0qOmHj+euoeeQhuS9k+ezu+WSjOWRqOWIsO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v+eUqOaIt+S5sOW+l+aUvuW/g+OAgeeUqOW+l+ecgeW/g+OAguacrO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p+WTgei0qOmHj+S8mOiJr++8jOWkluinguaWsOmilu+8jOaViOaenOW+iOWl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7tOaKpOaWueS+v+OAgjwvcD48cD7kuLrkuobnu5nlub/lpKflrqLmiLfmj5Dkvp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lkozmnI3liqHvvIzlp4vnu4jlsIbluILlnLrpnIDmsYLkvZ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3mlq3liJvmlrDnmoTliqjlipvlkozln7rnoYDvvIzlubbku6XmioDmnK/orr7or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nmoTkuqflk4HotKjph4/lkozlrozlloTnmoTmnI3liqHmsLTlubPkvZzkuLrlr7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npL7kvJrnmoTpg5Hph43mib/or7rjgII8L3A+PHA+5YWs5Y+45Zyw5aSE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5LmL55WU77yM5Yy65Z+f5YaF5py65qKw5Yi26YCg5Lia5Y+R6L6+77yM57K+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6iL5bqm6auY77yM5aKD5YaF5pyJ6ZSh5a6c6auY6YCf44CBMzQy55yB6YGT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55L6/5b+r5o2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LTQ3Mzg3Ni5odG1sIj5odHRwczovL2RxY20ubmV0L3dlbmFuL2diangtNDczODc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7FC236948C2FC0D376B8655BF8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