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E4C85CD31A652429EAA7E3B08D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E4C85CD31A652429EAA7E3B08D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rGf56ew6Ye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krHmsZ/np7Dph43mioDmnK/mnInpmZDlhazlj7jmiJDnq4v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6eR56CU44CB5byA5Y+R44CB55Sf5Lqn44CB5a6J6KOF5ZKM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YCa6L+HSVNPOTAwMe+8mjIwMDjotKjph4/kvZPns7vorqTor4H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6ZqP552A55Sf5Lqn6KeE5qih55qE5LiN5pat5omp5aSn77yM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lhazlj7jmipXotYQyMDAw5aSa5LiH5YWD77yM5bu66YCg5LqG6Iqx5Zut5by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paw5Y6C5oi/6Z2i56evMjAwMDDlubPmlrnnsbPvvIzljaDlnLDov5EyMO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WRmOW3peeZvuS9meWQje+8jOeglOeptueUn+WSjOWkp+WtpuaWh+WMl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iuvuiuoeOAgeaKgOacr+euoeeQhuS6uuWRmOWNoOWFqOWRmOaAu+aVsDU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a3lt57pkrHmsZ/np7Dph43mioDmnK/mnInpmZDlhazlj7j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ITnp43op4TmoLzlnovlj7fnmoTnlLXpmLvlupTlj5jlvI/np7Dph43mtY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jgIHnp7Dph43kuI7mtYvlipvku6rooajjgIHlkITnsbvlnovnmoTml6Dln7r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ajovajpgZPnp7Dph4/ns7vnu5/nmoTljoblj7Llt7LmnInkuInljYHkvZnlubT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MjUzMjc5LjXlpI3lkIjlvI/kuI3mlq3ovajovajpgZPnp7Dph43oo4Xnva7jgIFaTDI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YzOC4w5LiN5pat6L2o5pW06L2m56ew6YeP6KOF572u5Li65YWs5Y+455qE6aaW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A5pyv77yMWkwyMDA4MjAxNjYxOTguMOW6lOWKm+a1i+mHj+S8oOaEn+WZqOOAgVp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TY2MTk3LjbloZ7lhaXlvI/ova7ph43mtYvlipvkvKDmhJ/lma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5Sf5Lqn5LiO5ZWG5Yqh5rS75Yqo6L+H56iL5Lit77yM5aeL57uI5Lul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7K+5b+D5Yi26YCg5ZKM4oCc6LSo6YeP5piv5LyB5Lia55qE55Sf5ZG9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5q2k5L2c5Li65LyB5Lia5Y+v5oyB57ut5Y+R5bGV5ZK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44CC5YWs5Y+455qE5ZCE57G75qOA5rWL6K6+5aSH5ZKM5Yqg5bel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5Sf5Lqn5bel6Im656iz5a6a77yM5bm25LiU5Lil5qC85oyJ54Wn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Kjph4/nrqHnkIbkvZPns7vov5DooYzjgIIxOTkw5bm06Iez5LuK6L+e57ut6KKr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l5ZWG5bGA5ZG95ZCN5Li644CK6YeN5ZCI5ZCM44CB5a6I5L+h55So44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WQkemTgemBk+mDqOS4k+mXqOaPkOS+m+eahOeahOS8oOaEn+WZ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5v+ilvzE5OTjlubTnibnlpKfmtKrmsLTnmoTmtbjms6HjgIHnu4/lj5fkuob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mLzlpJzmuKnlt67mnoHlpKfnmoTmgbbliqPnjq/looPogIPpqozjgIHmib/lj5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57nu63lha3mrKHmj5DpgJ/lkI7nmoTlv6vlhrLlh7vov5DooYzvvIzoh7Pku4r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l6DmgZnjgILlhazlj7jmr4/lubTnlJ/kuqflkITnsbvovajpgZPnp7Dph43mtY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kuIfkvZnlj7DvvIzlub/ms5vlupTnlKjkuo7pkqLpk4HjgIHlhrbph5HjgIH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k4Hot6/jgIHmsLTms6XjgIHljJblt6XjgIHmuK/lj6PjgILmiJHku6zorr7orq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Q2MOWQqOe6p+WIsDgwMOWQqOe6p+eahOWQhOexu+aXoOWfuuWdkeS4jeaWrei9q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sOmHjeezu+e7n+OAgeWQhOexu+eJueenjeenpOWSjOWkmui9puiBlOmUgeezu+e7n+Wb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nkeWtpu+8jOWfuuacrOWFjee7tOaKpO+8jOavj+W5tOiiq+mSoumTgeOAgeefv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eEpuWMluetieihjOS4mueahOiuvuiuoemZoumAieWei+aIlumFjeWl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eeZvuWl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pje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MTcuaHRtbCI+aHR0cHM6Ly9kcWNtLm5ldC93ZW5hbi9yamN6LTQ3NTkx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E4C85CD31A652429EAA7E3B08D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