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3487E6117F972ACDC195176A6C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3487E6117F972ACDC195176A6C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mY6L2m6L6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YLlroHkuJzkuZjovabovobmnInpmZDlhazlj7jvvIzkuo4yMDEw5bm06KKr5r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S26LSt77yM5Lmf5piv5rW354m56ZuG5Zui5q2j5byP6L+b5Yab5rG96L2m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GM5Lia55qE5LiA5Liq6YeM56iL56KR5qCH6K+G44CCMjAxMeW5tOWTjeW6l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aLm+WVhuW8lei1hOS4uuWbm+W3neecgeaLm+WVhuW8lei1hDUwMOS4qumHjeWk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gO+8jOa1t+eJueaWsOaKlei1hOeahOaxvei9puS6p+S4muWbreS9jeS6j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mBguWugeW4guWuieWxheWMuuW3peS4mumbhuS4reWPkeWxleWMuuWGhe+8jOe0p+aM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mrmOmAn+WFrOi3r++8iOmBguWGhemrmOmAn+mBguWugeWFpeWPo+WkhO+8i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MjDkuqnvvIzorqHliJLmipXotYQ0MOS6v++8jOW7uuiuvuW5tOS6p+mHjzE15LiH6L6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MjDkuIfovobnlLXliqjovabvvIzmi5/lu7rorr7lhbbkuK3msb3ovabkuL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aDlnLAxNTAw5Lqp77yM5oul5pyJ5Lit5Zu95YWI6L+b44CB5a6M5ZaE55qE5rG96L2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l6Im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Y2Ns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MC5odG1sIj5odHRwczovL2RxY20ubmV0L3dlbmFuL2RjY2wtNTg0OT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3487E6117F972ACDC195176A6C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