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4BB0B764FD7272CBA3D0A73244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4BB0B764FD7272CBA3D0A73244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u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fkuInnq4vljbDliLfmnLrmorDmnInpmZDlhazlj7jkuJzkuLTljY7lsbHopb/pnaD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azkv5HjgILkvY3kuo7muK3ljZfluILnu4/mtY7lvIDlj5HljLrjgIL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Y2g5Zyw6Z2i56evMzgwMDDlubPmlrnnsbPvvIzlu7rnrZHpnaLnp68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PmlrnnsbPjgII8L3A+PHA+57uP6L+H5Y2B5Yeg5bm055qE5Y+R5bGV77yM546w5Zyo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zAwMOS4h+W5tOS6p+WAvDYwMDDkuIfjgILmuK3ljZfkuInnq4vljbDliL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lhazlj7jmmK/nlJ/kuqfljbDliLfljIXoo4XmnLrmorDnmoTljoLlrr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JPms6jkuo7nlJ/kuqfnibnnp43orr7lpIfnmoTliLbpgKDkuI7noJTlj5HjgIL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kuqfnu4/pqozkuK3vvIzlrabkuaDmtojljJblkLjmlLblm73lpJb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h4fnurPnlKjmiLflpJrlubTnlJ/kuqfkuYvnu4/pqozvvIzkvb/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otovpgILlkIjnlKjmiLfvvIzigJzkvb/nlKjogIXmu6HmhI/liJnmmK/miJHku6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pgKDnmoTnm67moIfvvIzigJ3kuLrmraTmiJHku6zlsIblkIzlrqLmiLf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bHliJvliLbpgKDkuJrlkozljbDliLfkuJrnmoTnuYHojaPmmIznm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C5a6X5peo77ya55So5oi36Iez5LiK77yM5Lul56eR5oqA5Li65Yqo5Yq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uk5aWL6ICM5Y+I6Ieq5L+h55qE5LiJ56uL5Lq677yM55So5oiR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a6i5oi355qE5b+D44CC6ISa6LiP5a6e5Zyw77yM6ZSQ5oSP6L+b5Y+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oCc5a6e546w5a6i5oi35ruh5oSP5bqm4oCd55qE5aWL5paX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bC0zMjc1O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C0zMjc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4BB0B764FD7272CBA3D0A73244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