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EAFA40E6E7B379725382C4AFC6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AFA40E6E7B379725382C4AFC6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pobrms73nqbrosIPorr7lpIfmnInpmZDlhazlj7jvvJrlnZDokL3kuo7kuqzmna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JzlsrjnmoTkuK3lm73njrvnkoPpkqLljr8tLS0t5q2m5Z+O5Y6/6bKB5p2D5bG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77yM5piv5LiA5a626ZuG5Lit5aSu56m66LCD57O757uf44CB6YCa6aOO6Ziy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O757uf5Y+K546755KD6ZKi5Yi25ZOB55qE6K6+6K6h44CB55Sf5Lqn44CB6ZSA5ZS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ZSu5ZCO5pyN5Yqh5Li65LiA5L2T55qE57u85ZCI5oCn5LyB5Lia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Lqr5Li65q2m5Z+O6aG65rO96YCa6aOO6K6+5aSH5Yqg5bel5Y6C77yM5YW35py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rr7orqHnlJ/kuqfnu4/pqozvvIzlhazlj7joh6rliJvlip7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kvJjotKjnmoTkuqflk4HotKjph4/vvIzlrozlloT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u4nnmoTkuqflk4Hku7fmoLzotaLlvpfkuobmlrDogIHlrqLmiLf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hazlj7jlhYjlkI7kuI7lm73lhoXlpJbkvJflpJrmiL/lnLDkuqflhazlj7j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zlj7jjgIHmtojpmLLlhazlj7jovr7miJDkuobovoPlpb3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op3ov57liJvmlrDpq5jjgII8L3A+PHA+5YWs5Y+4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SE55CG5py657uE57O75YiX44CB6aOO5py655uY566h57O75YiX44CB6aOO5py6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4Ot6aOO5bmV57O75YiX44CB6aOO5py657O75YiX44CB6YCa6aOO566h6YG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aOO6ZiA57O75YiX44CB6ZOd5ZCI6YeR6aOO5Y+j57O75YiX44CB546755KD6ZK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GU57O75YiX44CB5raI5aOw5Zmo562J56m66LCD5pyr56uv6YCa6aOO6K6+5aSH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44CCPC9wPjxwPuWFrOWPuOWni+e7iOWPkeaJrOKAnOaxguWunuWIm+aW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+8jOWboue7k+aLvOaQj++8jOaVouS4uuS6uuWFiO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muaMgeKAnOS7peivmuW+heS6uuS7peW/g+aNouW/g+KAneeahOW3peS9n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ihjOKAnOS6kuaDoOS6kuWIqeKAneeahOe7j+iQpeWOn+WI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otMTQ5OT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otMTQ5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AFA40E6E7B379725382C4AFC6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