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82177B53F3B53E36B232A4ABEB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82177B53F3B53E36B232A4ABEB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OJldF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a6P5Li65Y2w5Yi356eR5oqA5pyJ6ZmQ5YWs5Y+45oiQ56uL5LqO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/neaMgeWBpeW6t++8jOeos+WumueahOWinumVv+OAgue7j+i/h+Wkmu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j+S4uuW3suaIkOS4uuS4k+S4mueahOeOsOS7o+WMluagh+etvuWNsOWIt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jOS4muiupOWPr+eahOagh+etvuWNsOWIt+eUn+S6p+S8geS4muagh+a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6XkuI3lubLog7bmoIfnrb7vvIzpo5/lk4HmoIfnrb7vvIzphZL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vvIzkv53lgaXlk4HmoIfnrb7vvIznlLXlmajmoIfnrb7vvIzml6XljJbmoIf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oIfnrb7vvIzpmLLkvKrmoIfnrb7vvIzohpzlhoXmoIfnrb7vvIznqbrnmb3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vvIzpk63niYznrYnlkITnp43oh6rliqjotLTmoIfljbfoo4XmoIfnrb7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nlJ/kuqfkvIHkuJrjgILmi6XmnInngpzlhohQU+eJiDYrMemXtOath+W8j+i9rui9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acuu+8jOS7peWPiumFjeWll+WNsOWJjUNUUOaVsOeggeWItueJiOezu+e7n+OAg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TgeajgOa1i+ezu+e7n+OAgeWNsOWQjuimhuiGnOeDq+mHkeOAgeaooeWIh+eti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OAguaCqOaPkOWHuueahOimgeaxgu+8jOaIkeS7rOaAu+iDv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Au+S9k+ino+WGs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9ud2VpLTg1ODE3MC5odG1sIj5odHRwczovL2RxY20ubmV0L3dlbmFuL2hv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NTg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82177B53F3B53E36B232A4ABEB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