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1:1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68CF295BF08A38FEF087F67DF48E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8CF295BF08A38FEF087F67DF48E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L+d5a6J5pyN5Yqh6ZuG5Zu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aIkOeri+S6jjE5ODXlubTvvIzlm73lhoXop4Tm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kuJPkuJrkv53lronkvIHkuJrkuYvkuIDvvIzmj5Dkvpvpm4bkurrlipvpmLLo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mhaflronpmLLjgIHogZTnvZHmiqXorabjgIHmraboo4Xmirzov5DjgIHmmbrog73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kv53lronln7norq3jgIHlronlhajpo47pmanor4TkvLDnrYnkuLrkuIDkvZP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Y3lronkv53mnI3liqE8L3N0cm9uZz48L3A+PGgyPuWTgeeJjOeugOS7izwvaDI+PHA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iC5L+d5a6J5pyN5Yqh77yI6ZuG5Zui77yJ5pyJ6ZmQ5YWs5Y+45oiQ56uL5LqOMTk4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nIjvvIzmmK/lm73lhoXovoPml6nnu4Tlu7rvvIznjrDku4rkuJrnlYzop4TmqKHlpK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pl6jnsbvlpJrjgIHmnI3liqHojIPlm7Tlub/nmoTkuJPkuJrkv53lronkvIHkuJ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6ZuG5Zui5Lq65omN5a6e5Yqb6ZuE5Y6a77yM5oul5pyJ5LiA5aSn5om5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w5a+M55qE5Lit6auY57qn5L+d5a6J5LiT5Lia566h55CG57K+6Iux77yM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qr5a6a5Yi25Liq5oCn5YyW44CB57u85ZCI5oCn5a6J5L+d6Kej5Yaz5pa5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/keW5tOadpe+8jOmbhuWbouWkp+WKm+aOqOi/m+enkeaKgOW8uuS8geaImOeVp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8mOWMluS6p+S4mue7k+aehO+8jOWKoOW/q+S8geS4mui9rOWei+atpeS8kO+8j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geS4muaguOW/g+ernuS6ieWKm++8jOWFheWIhuS+neaJmOWkp+aVsOaNruOAgeS6ke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6uuW3peaZuuiDveetiemrmOaWsOenkeaKgO+8jOW7uuiuvuenkeaKgOWei+S/neWu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8geS4mu+8jOS4jeaWreWBmuWkp+OAgeWBmuW8uuOAgeWBmuS8mOS8geS4m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WTjeKAnOS4iua1t+S/neWuieKAneacjeWKoeWTgeeJjO+8jOS4muWKoeenjeexu+W3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leS4uumbhuS6uuWKm+mYsuiMg+OAgeaZuuaFp+WuiemYsuOAgeiBlOe9keaKpeitpu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heaKvOi/kOOAgeaZuuiDveS6pOmAmuOAgeS/neWuieWfueiureOAgeaXoOS6uuacu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jjumZqeivhOS8sOetieS4uuS4gOS9k+eahOWFqOaWueS9jeWuieS/neacjeWKo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aViOi/kOeUqOeyvue7huWMluOAgeS/oeaBr+WMluOAgeaZuuiDveWMluaJi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mFjeWQiOWFrOWuieacuuWFs+S4uuS/nemanOWfjuW4guWuieWFqOacieW6j+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PkOWNh+ekvuS8muayu+eQhuiDveWKm+aPkOS+m+WdmuW8uuS/nemanO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nKjkuJrliqHlj5HlsZXjgIHnu4/okKXnrqHnkIbjgIHpmJ/kvI3lu7rorr7nrYn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3mlq3lj5blvpfkuobku6Tkurrnnqnnm67nmoTmiJDnu6nvvIzov57lubTooqvor4T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ojlkIjlkIzph43kv6HnlKjkvIHkuJrigJ3vvIzntK/orqHojrflvpflkITnsbvova/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vZzmnYPjgIHkuJPliKnjgIHnp5HmioDmiJDmnpzovazljJbor4Hkuablkozmo4DmtYv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t7Lovr42N+mhueOAgjwvcD48cD4yMDEw5LiK5rW35LiW5Y2a5Lya77yM6ZuG5Zui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K5rW35LiW5Y2a5Lya5Lq65Yqb5L+d5a6J5pyN5Yqh5oyH5a6a5L6b6LSn5ZWG5ZK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W5Y2a5Lya5a6J5YWo5L+d5Y2r5o6o6I2Q5pyN5Yqh5L6b6LSn5ZWG6LWE5qC8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Lit5Zu95Zu96ZmF6L+b5Y+j5Y2a6KeI5Lya77yM6ZuG5Zui5YaN5qyh6I635b6X6L+b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45b+D5Yy65Z+f5YaF4oCc5pm66IO95a6J6Ziy4oCd5bu66K6+6aG555uu55qE5oC7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WG6LWE5qC877yM6YCa6L+H5LiA56uZ5byP5aSa5YWD5YyW55qE5pyN5Yqh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5ZKM5o+Q5Y2H5LqG6ZuG5Zui57u85ZCI5a6e5Yq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aGJhZndqdC03OTA5ND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aGJhZndqdC03OTA5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8CF295BF08A38FEF087F67DF48E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