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140FA16C86A5431EAE6C9528D9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140FA16C86A5431EAE6C9528D9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mo6YeN5Z6L5py65bq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ZfpgJrkuJzmmajph43lnovmnLrluormnInpmZDlhazlj7jmiY7moL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nLrmorDlt6XkuJrljbfmnb/mnLrjgIHliarmnb/mnLrmipjlvK/mnLrnlJ/kuq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msZ/oi4/nnIHljZfpgJrluILmtbflronljr/vvIzmmK/pm4b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vvIzljbfmnb/mnLrjgIHliarmnb/mnLrjgIHmipjlvK/mnLrkuo7kuID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ornjrDku6PkvIHkuJrvvIzkuLvopoHkuqflk4HvvJrljbfmnb/mnLrjgIHkuInovorl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LrjgIHmlbDmjqfljbfmnb/mnLrjgIHlm5vovorljbfmnb/mnLrjgIHmtrLljovljbf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rLljovliarmnb/mnLrmipjlvK/mnLrjgILlhYjlkI7lnKjljY7kuJzjgIHljY7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jJflkITlj5Hovr7lnLDljLrlu7rnq4vkuoblrozlloTnmoTokKXplIDmnI3liq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ozlgaXlhajnmoTllK7lkI7mnI3liqHnvZHnu5zvvIzkvb/kuJzmmajljbfmnb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nb/mnLrjgIHmipjlvK/mnLrnlYXplIDlhajlm73lkITlnLDvvIzov5zplIDmtbflpJ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t7Hlj5flub/lpKflrqLmiLfnmoTpnZLnnZDjgII8L3A+PHA+5Y2X6YCa5Lic5pm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LqO5rGf6IuP5Y2X6YCa5rW35a6J5Y6/5Z+O6KW/5Zy66ZWHUzIyMeecgemBk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BkzE35Y+3LOaLpeaciembhOWOmueahOe7j+a1juWunuWKm+OAgeS8mOiJr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r+Wig+OAgSDnlJ/kuqforr7lpIfjgIHkuLDlr4znmoTnlJ/kuqfliLbpgKDnu4/pqo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lkZjlt6Xlm6LpmJ/jgIEg56CU5Y+R5oqA5pyv5ZCO55u+44CC5YWs5Y+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Sv5b274oCc56uL6Laz5pys5Zyf77yM5pS+55y85LiW55WM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t6K+a5qyi6L+O5ZCE55WM5paw6ICB5a6i5oi355qE5oOg6aG+77yM5LiO5oKo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B5pu05by644CB5pu06auY55qE55uu5qCH6L+I6L+b77yM5YWx5ZCM5Y+R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kY3p4amMtOTM0NDA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GN6eGpjLTkzNDQw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140FA16C86A5431EAE6C9528D9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