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FB62A82515D034DE88365F3F46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FB62A82515D034DE88365F3F46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mfWVVBTl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lt57luILlhYPmmZ/msLTkuqflhbvmrpbmnLrmor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44CC5Z2Q6JC95LqO576O5Li955qE5rW35ruo5Z+O5biC4oCU4oCU5rip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yw5aSE5bel5Lia5pe65Yy65rip5bKt5aSn5rqq5L2b6ZmH5bel5Lia5Yy6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Ss5Y+w5rip6auY6YCf5ZKMMTA05Zu96YGT57q/77yM5Zyw55CG5L2N572u5LyY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C5oiR5YWs5Y+46I635Yac5Lia5py65qKw5o6o5bm/6Ym05a6a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bel5Lia5Lqn5ZOB55Sf5Lqn6K645Y+v6K+B562J5aSa56eN6I2j6KqJ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i1t+WwseS6q+acieWGnOacuuihpei0tOOAguS4k+S4mueUn+S6p+a1ruW8j+Wi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OAgeWPtui9ruW8j+Winuawp+acuuOAgeawtOi9puW8j+Winuawp+acuu+8jOawtOaz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aSn57O75YiXOTDlpJrkuKrlk4Hnp43nmoTkvIHkuJrvvIzkuqflk4HlpJrnp43lpJ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oLzpvZDlhajjgII8L3A+PHA+6Ieq5bu65Y6C5Lul5p2l57uP6L+H5LiN5pat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7Sv77yM546w5bey5byA5Y+R5Y2B5Yeg5Liq57O75YiX77yM5Yeg5Y2B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5bm/5rOb5bqU55So5LqO6bG85aGY5aKe5rCn44CB5Yac55Sw5o6S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riF5Z+644CB546v5L+d5YyW5bel5Y+K5a625bqt5L6b5rC0562J44CC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5Sf5Lqn6IO95Yqb6L6+MjAtMzDkuIflj7DlpZfvvIzku47mqKHlhbf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vvIzpm7bphY3ku7bnmoTovabjgIHlhrLjgIHljovjgIHnoJTno6jliLDmiJD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vvIzlrp7njrDnlJ/kuqfkuIDmnaHpvpnvvIzkuI3mlq3mj5DkvpvlkZjlt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mlLnov5vnlJ/kuqfmo4DmtYvorr7lpIfvvIzlop7lvLrkuqflk4H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lkJHlrqLmiLfmj5Dkvpvpq5jlk4HotKjnmoTkuqflk4H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jeXVhbnNoLTkwMjI5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jeXVhbnNoLTkwMjI5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FB62A82515D034DE88365F3F46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