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76D1B4BBE0E9D26AEFA14A921E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76D1B4BBE0E9D26AEFA14A921E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W0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flt57nvo7lhbToh6rliqjljJbku6rooajmnInpmZDlhazlj7jmmK/oh6rliq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liLbpgKDnlJ/kuqfljoLvvIzlhazlj7jkvY3kuo7msrPljJfnnIHmsq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lpvlrpjlsa/mlrDlvIDot6/lvIDlj5HljLrvvIzlj4jnp7DljJfmlrnnlLXot6/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J/kuqfln7rlnLDvvIzkuLvopoHku47kuovng63lvI/msJTkvZPotKjph4/mtYHph4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sr7luqborqHph4/vvIzmtqHooZfmtYHph4/orqHvvIzlt67ljovnsbvmtYHph4/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ku6rooajnmoTnlJ/kuqfvvIzlnKjljJfmlrnlnLDljLrnmoTplIDllK7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4/ov4flpJrlubTkuI3mlq3nmoTliJvmlrDlkozlj5HlsZXvvIzkvp3miZjlh4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kuqflk4HotKjph4/vvIzmlrDpopbnmoTkuqflk4HmioDmnK/vvIzlkaj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uoblub/lpKfmlrDogIHlrqLmiLfmnIvlj4vnmoTkv6Hku7v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lvI/msJTkvZPmtYHph4/orqHvvIzmtqHooZfmtYHph4/orqHku6Xlj4r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tK/np6/vvIznmoTliqDlt6Xorr7lpIfvvIzmioDmnK/kuI3mlq3liJvmlrD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Tnu5PmnoTlpJbop4LvvIzliqDlub/lpKfmlrDogIHlrqLmiLfmnIvlj4vnmoT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+576O5YW05Luq6KGo5LiA55u05Li655+z5rK577yM5YyW5bel77y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77yM54Wk5YyW5bel77yM5YyW6IKl77yM57uH6YeR77yM6Iiq56m66Iiq5aSp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77yM54Gr5Yqb77yI6IqC6IO977yJ5Y+R55S177yM6IqC6IO96IO95rqQ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Yi26YCg5Lia77yM6YCg57q477yM5Yi26I2v77yM546v5L+d5rC05aSE55C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Z5a2m5a6e6aqM5a6k77yM6aOf5ZOB77yM546v5L+d6K6+5aSH77yM6L275be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i26YCg562J6KGM5Lia5o+Q5L6b5LqG5aSn6YeP55qE5Lqn5ZOB5LiO5oiQ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n5ZOB6ZSA5ZSu6YGN5biD5Lit5Zu95biC5Zy677yM5Y2w5bqm44CB5LyK5py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77yM5ZCM5pe25oiR5Lus6YCQ5q2l5Yqg5aSn5LqG5Lqn5ZOB55qE6IO95Yqb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Q5L2c6IO95Yqb77yM5Yqb5rGC5Zyo55+t55qE5pe26Ze05YaF5bCG5Lqn5ZO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/5aSn55So5oi344CCPC9wPjxwPuebruWJjeaIkeWbveaJgOeUqOWIsOeahOawlO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uoeWtmOWcqOmHj+eoi+avlOWwj+WPiueyvuW6pumXrumimO+8jOmHj+eoi+S4i+mZ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a1gemHj+WfuuacrOS4ouWkse+8jOeEtuiAjOWcqOafkOS6m+mihuWfn+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cqOeHg+awlOetiei0uOaYk+e7k+eul+WcuuWQiOaYr+aXoOazleW/jeWPl++8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jIw57O75YiX54Ot5byP5rCU5L2T6LSo6YeP5rWB6YeP6K6h5ZyG5ruh6Kej5Yaz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44CCPC9wPjxwPk1YNjEwNjIw57O75YiX54Ot5byP5rCU5L2T6LSo6YeP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6YCC55So5LqO5rWL6YeP5ZCE56eN5p2Q6LSo77yM5b2i54q277yI5pa5566h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5+p5b2i566h77yM5LiJ6KeS5b2i77yM5qKv5b2i562J77yM5Y+j5b6EOC0xMDAw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OWkp++8ieWug+aXoOmcgOa4qeWOi+ihpeWBv++8jOS4jeWQq+WHnee7k+a2suS9k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lOS9k++8jOebtOaOpea1i+WHuua1geS9k+eahOi0qOmHj+a1gemH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h5Yi02NzE3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HliLTY3MT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76D1B4BBE0E9D26AEFA14A921E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