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4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940643AAE033C97B997EDFB80A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940643AAE033C97B997EDFB80A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yX5raI6LS56YeR6J6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JfmtojotLnph5Hono3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bm0NOaciO+8jOeUseS4reWbvemTtuS/neebkeS8muaJueWHhuiuvueri++8jO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DjlrrbjgIHljY7kuK3lnLDljLrlvIDkuJrnmoTlhajlm73mgKfmtojotLnph5Hono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lhazlj7jmgLvpg6jorr7kuo7mrabmsYnvvIzkuJrliqHljYrlvoTovpDlsITlha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mrabmsYnjgIHmt7HlnLPjgIHljJfkuqzjgIHmiJDpg73jgIHkuIrmtbf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r7mnInljLrln5/kuK3lv4PvvIzkuJPms6jkuo7kuLrlub/lpKfmtojotLnogI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jgIHngbXmtLvjgIHlronlhajnmoTpq5jlk4HotKjmtojotLnph5Hono3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6IKh5Lic5YyF5ous77ya5rmW5YyX6ZO26KGM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ENM6ZuG5Zui6IKh5Lu95pyJ6ZmQ5YWs5Y+444CB5LiH5b6X5L+h5oGv5oqA5pyv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YyX5Lqs5a6H5L+h56eR5oqA6ZuG5Zui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5ZWG6IGU77yI6ZuG5Zui77yJ6IKh5Lu95pyJ6ZmQ5YWs5Y+444CB5q2m5rG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uG5Zui6IKh5Lu95pyJ6ZmQ5YWs5Y+444CCPC9wPjxwPuS9nOS4uuS4k+mXqOaPkOS+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0t+asvueahOmdnumTtuihjOmHkeiejeacuuaehO+8jOWFrOWPuOWdmuaMgeaZruaD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eahOW4guWcuuWumuS9je+8jOenr+aegeaOoue0ouaWsOW9ouWKv+S4i+a2iOi0u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WTgeWSjOacjeWKoeaWsOaooeW8j++8jOedgOWKm+aPkOWNh+WQiOinhOiDveWKm+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+awtOW5s++8jOWcqOacjeWKoeawkeeUn+OAgeS/g+i/m+a2iOi0ueaWuemdouWPkeaM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9nOeUqOOAgjwvcD48cD7lvIDkuJrlm5vlubTlpJrmnaXvvIzlnKjlnLDmlrn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bmjIHlkoznm5HnrqHpg6jpl6jnmoTmjIflr7zkuIvvvIzlhazlj7jotYTkuqf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op7plb/vvIzmnI3liqHkuKrkurrlrqLmiLcyMDDkuIfmiLfjgILoh6rlvIDku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ljbPlrp7njrDnm4jliKnku6XmnaXvvIzliKnmtqbkv53mjIHpgJDlubTnqLPlgaX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nKjop4TmqKHmianlvKDlkoznm4jliKnkuIrljYflkIzml7bvvIzlhazlj7j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qHmhY7nu4/okKXlkIjop4TkuLrlhYjvvIzku6XlrqLmiLfnrqHnkIbku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o47pmannrqHmjqfkuLrlkb3ohInvvIzlvLrljJbpo47mjqfmnLrliLbnmoTlr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ZjnmoTphY3nva7liLDkvY3jgIHmlbDmja7nmoTmnInmlYjlupTnlKjlkoz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otYvog73liqDmjIHjgILotYTkuqfotKjph4/mjIfmoIfotovnqLPlkJH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jofmjqfliLblnKjooYzkuJrnkIbmg7PmsLTlubPjgII8L3A+PHA+5oCA5o+j4oCc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oiQ5bCx5qKm5oOz4oCd55qE5Yid5b+D77yM5rmW5YyX5raI6LS56YeR6J6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6d5omY6IKh5Lic5LyY6LSo6LWE5rqQ5ZKM5qC45b+D566h55CG5Zui6Zif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IO95Yqb77yM5bCG5LiN5pat5rex6ICV5Lyg57uf5raI6LS55Zy65pmv77yM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raI6LS55biC5Zy677yM5omT6YCg5beu5byC5YyW44CB6ZuG57qm5YyW44C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a5Yqh5qih5byP5ZKM6YeR6J6N5Lqn5ZOB77yM5p6E5bu65raI6LS56YeR6J6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yI77yM5Li65ruh6Laz5bm/5aSn5a6i5oi35a+5576O5aW955Sf5rS755qE6ZyA5rG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77yM5ZCR5bu65oiQ4oCc5ZOB6LSo5LyY6Imv77yM54m56Imy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YeR6J6N5YWs5Y+44oCd5aWL5Y+R6L+I6L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YnhmanItMTEwODM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J4ZmpyLTExMDg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940643AAE033C97B997EDFB80A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