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AE6A0C7F7730ECF46FD5C39583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E6A0C7F7730ECF46FD5C39583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SVU4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bqOa2puS7quihqOeUtee8huaciemZkOWFrOWPuO+8jOWdkOiQveWcqOWkqemVv+W4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e7j+a1juW8gOWPkeWMuu+8jOWkqemVv+W4guS9jeS6juealuS4nOWcsOWMuu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OAguWNl+aOpeWOhuWPsuaWh+WMluWPpOWfjuWNl+S6rO+8jOS4nOmCu+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JrOW3nuOAguWcsOWkhOS4reWbvea0u+WKm+eahOS4iua1t+e7j+a1juWNj+S9n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e+juS4veWuieivpueahOWfjuW4gu+8jOe0p+e0p+iiq+iLj+WMl+Wkp+Wcs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h+eJueeahOWcsOeQhuS9jee9ruS5n+S4uuWFtue7j+a1juaWh+WMluS6pOa1g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ouadpeS6huiJr+WlveeahOWklumDqOeOr+Wig++8gTwvcD48cD7pm6jmtq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k4HniYzkvJjlir/vvIzmianlsZXlvIDmlL7op4TmqKHvvIzkuI3mlq3lvIDlj5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lnKjmlrDkuJbnuqrvvIzpm6jmtqbkvIHkuJrlsIblnKjliJvpgKD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kIblv7XkuIvvvIHmnKznnYDnu6fnu63liJvmlrDvvIzlrabkuaDvvI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moTlrpfml6jvvIzmnJ3nnYDnmb7lubTmoLnln7rnmoTnjrDku6PljJ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3mh4jliqrlipvvvIHkuLrnpL7kvJrvvIzkuLrlm73lrrbnmoTlt6XkuJ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lkozov5vlhpvlhajnkIPllYbkuJrnq5/kuonvvIzlsL3mlYjlvq7oloT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C9wPjxwPue7j+i/h+S8geS4muWFqOS9k+WRmOW3peWkmuW5tOeah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OsOW3suWPkeWxleaIkOS4uumbhueUn+S6p+OAgemUgOWUruOAgeeglOWP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S7quihqO+8jOeUtee8hueUn+S6p+WOguWutuOAgj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ljIXmi6zvvJrnlLXnvIbns7vliJfvvJrlkITnp43nlLXlipvnlLXnvIb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XnvIbjgIHmnKzlronnlLXnvIbjgIHnoYXmqaHog7bnlLXnvIbjgIHorqHnrpfmn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sY/olL3nlLXnvIbjgIHogJDngavogJDpq5jmuKnnlLXnvIbjgIHpq5jjgIH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kvLTng63luKblj4rlkITnp43ooaXlgb/lr7znur/nrYnjgILku6rooajns7vliJfv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da57O75YiX5rWL5rip5Luq6KGo44CB5Y6L5Yqb44CB5ray5L2N44CB5rip5rm/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g5oSf5Zmo44CB5ZCE57G75pWw5a2X5Luq6KGo77yM5Y+K5ZCE57G75pm66IO95Lu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bqm44CB5Y6L5Yqb5Y+Y6YCB5Zmo44CB5Yqg54Ot5YWD5Lu244CB5Y6L5Yqb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R5bGe562J55S15a2Q5YWD5Lu244CB55S15a2Q5qih5Z2X5Y+K5Luq6KGo5oiQ5aW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YW25a6D57O75YiX77ya5Zu95a625LiT5Yip6ICQ56Oo5aS044CB546755KD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ZiA5Lu244CB5ZCE57G76ZiA6Zeo44CB5qGl5qKB562J57O75YiX5Lqn5ZOB5Y+K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h6aqM44CCPC9wPjxwPuWFrOWPuOeUn+S6p+eahOS6p+WTgeWQjOaXtuWFt+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eCue+8muagh+WHhuWMluiuvuiuoe+8jOehrOS7tueugOWMlu+8jOmAmueUqOaAp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OagvOWTgeenjem9kOWFqO+8jOWFvOWuueWbvemZheagh+WHhu+8m+WkmumHjeaKl+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uaWve+8jOeos+WumuaAp+Wlve+8m+aVsOWtl+iwg+mbtuaKgOacr++8jOaXoOWPr+WP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u+8m+S7quihqOiuvue9ruWPguaVsOaOieeUteWQjuWPr+S/neaMge+8m+mHh+eUq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eUqOS7quihqOiKr+eJh++8m+mHh+eUqFNNVOaKgOacr++8jOWKn+iAl+aegeS9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6jmtqbkvIHkuJrmioDmnK/lipvph4/pm4TljprvvIzkuI3mlq3ph4fnlKj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mlrDmnZDmlpnvvIzlubbnlKjpq5jnp5HmioDorr7orqHliLbpgKDlkITnp43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rooajvvJvkuKXlr4bnmoTotKjph4/nrqHnkIbkvZPns7vvvIzmiJHku6z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kvb/kuqflk4HnlYXplIDlhajlm73kuInljYHkuKrnnIHjgIHluIL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kuozljYHlh6DkuKrlm73lrrbvvIzkuqvmnInovoPpq5jkv6HoqonvvJ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n7PmsrnjgIHljJblt6XjgIHkuqTpgJrjgIHoiLnoiLb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nurrjgIHllYbotLjjgIHlhpvlt6XjgIHnp5HnoJTnrYnpg6jpl6jvvIzmt7Hlj5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rKLov4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1cnVu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y5odG1sIj5odHRwczovL2RxY20ubmV0L3dlbmFuL3l1cnVuLTEyMjc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AE6A0C7F7730ECF46FD5C39583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