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EC8A8BD75F4AB5EDAA2F59972D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EC8A8BD75F4AB5EDAA2F59972D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iB5L+d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ogeS/neWuiembhuWbouaIkOeri+S6jjE5OTPlubTvvIzpm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zluILlhazlronlsYDvvIzlt7Llj5HlsZXkuLrpm4bmma7pgJrkv53lron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onkv53jgIHniqzpmLLmnI3liqHjgIHmiqXorabov5DokKXjgIHlronlhajnm5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ronlhajlkqjor6Llkozpo47pmanor4TkvLDkuLrkuIDkvZPnmoTlpKflno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kv53lronpm4blm6I8L3N0cm9uZz48L3A+PGgyPuWTgeeJjOeugOS7izwvaDI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5aiB5L+d5a6J6ZuG5Zui6IKh5Lu95pyJ6ZmQ5YWs5Y+45piv5Zyo5Y6f5puy6Zi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pyN5Yqh5YWs5Y+45Z+656GA5LiK5pS55Yi25oiQ56uL55qE5LiA5a62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oiQ56uL5LqOMTk5M+W5tDTmnIjvvIzmmK/pmrblsZ7mm7LpmJzluILlha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lm73mnInkvIHkuJrjgIIyMDA55bm0NOaciOe7j+absumYnOW4guaUv+W6nOaJue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ItuS4uuawkeiQpeiCoeS7veWItuS8geS4muOAgjIwMTDlubQ55pyI77yM57uE5bu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44CC5LqM5Y2B5LqU5bm05p2l77yM5Y2O5aiB5L+d5a6J5LiA55u05LiT5rO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GM5Lia77yM5oiQ5Li66ZuG5pmu6YCa5L+d5a6J5pyN5Yqh44CB5ZWG5Yqh5a6J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6Ziy5pyN5Yqh44CB5oql6K2m6L+Q6JCl44CB5a6J5YWo55uR5o6n5bel56iL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ZKM6aOO6Zmp6K+E5Lyw5Li65LiA5L2T55qE5aSn5Z6L57u85ZCI5Z6L5L+d5a6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PuWkmuW5tOadpe+8jOWNjuWogeS/neWuieiHtOWKm+S6juaJk+mA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1geeahOawkeaXj+S/neWuieWTgeeJjO+8jOWcqOmbhuWbouKAnOS4gOS4ieS6l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inhOWIkuKAneaMh+W8leS4i++8jOWunuaWveKAnOi1sOWHuuWOu+KAne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eWTgeeJjOaImOeVpeWSjOmbhuWbouWMluOAgembhue6puWMlu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WMuuWfn+W4guWcuuW4g+WxgOWSjOWPkeWxleatpeS8kO+8jOebuOe7p+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S6rOOAgeaxn+iLj+OAgea5luWMl+OAgeWbm+W3neOAgea1t+WNl+etieWcsOWP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WGheiuvueri+S6huWtkOWFrOWPuOOAgeWIhuWFrOWPuDMw5L2Z5a62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ul5bGx5Lic5biC5Zy65Li65Li75L2T77yM5YyX5Lqs44CB5LiK5rW3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4oCc5LiA5L2T5Lik57+84oCd55qE5Yy65Z+f5biC5Zy65qC85bGA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Kk+S9j+i1sOWHuuWOu+Wkp+WlveacuumBh++8jOWunuaWveWbvemZheWMlu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S4juWbvemZheS/neWuieWFrOWPuOmXtOeahOWQiOS9nOS4juS6pOa1g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+s+Wkp+WIqeS6mk1TU+S/neWuiembhuWbouOAgeWPsOa5vuaAoeWSjOS/neWFq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WsOWKoOWdoUpL5ZKo6K+i5o6n6IKh5YWs5Y+444CB5b635Zu9572X5Y2h6L6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e6Zu35b635L+d5a6J5YWs5Y+444CB5L+E572X5pav5L+E5oqA6ZuG5Zu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Ws5Y+444CB5paw5Yqg5Z2hQVRU5YWs5Y+4562J5Zu96ZmF55+l5ZCN5L+d5a6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56uL5LqG5Zu96ZmF5oiY55Wl5ZCI5L2c5YWz57O777yMMjAxNOW5tDEy5py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qm57+w5YaF5pav5aCh5rOo5YaM5oiQ56uL5LqG5Y2X6Z2e5Y2O5aiB6Zu35b6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s5Y+477yM5Li66am75Y2X6Z2e5aSn5L2/6aaG5Y+K6YOo5YiG5Lit6LWE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L+d5pyN5Yqh77yM5byA5Yib5LqG5Lit5Zu95rCR6JCl5L+d5a6J6LWw5ZCR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rKz44CCMjAxNuW5tDjmnIjvvIznlLHlsbHkuJzljY7lqIHkv53lronpm4blm6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lrrbmioDmnK/pm4blm6Lopb/otJ3lsJTlhazlj7jlhbHlkIzlh7rotY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lpb3miqTljavmnInpmZDotKPku7vlhazlj7jvvIzlnKjojqvmlq/np5HmraPlvI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Dnq4vvvIzov5nmmK/mmqjljZfpnZ7ljY7lqIHpm7flvrflhazlj7jov5DokKX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nmoTmtbflpJbkuq7ngrnjgII8L3A+PHA+5paw55qE5Y6G5Y+y5pe25pyf77yM5Y2O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yB5Lia5Yib5paw55qE5b6B56iL5Lit77yM5aeL57uI5Z2a5oyB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77yM5Y+R5oyl5YSS5a625paH5YyW5Y+R5rqQ5Zyw55qE5Yy65Z+f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B5LmJ6K+a5L+h77yM56uL5bex6L6+5Lq64oCd55qE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J6N5YWl5LyY56eA5Lyg57uf5paH5YyW57K+6auT77yM5p6E5bu65L+d5a6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ZOB54mM77yM5L2/5Y2O5aiB5Zyo5LiN5pat5Y+R5bGV5Lit5ZGI546w5Ye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655qE55Sf5ZG95Yqb44CCPC9wPjxwPuaWsOaipuaDs+OAgeaWsOi1t+eC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eeoi++8jOmbhuWbouWwhuWcqOW0reaWsOeahOKAnOS6jOS6lOinhOWIkuKAneeah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S4jeW/mOWIneW/g++8jOeJouiusOS9v+WRve+8jOS4uuWunueOsOaKiuWNjuWo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S4uuWbvemZheWMluS4gOa1geawkeaXj+S/neWuieWTgeeJjO+8jOWIm+W7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uWogeeahOebruagh+mYlOatpeWJjeihj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diYS00NzYwOTYuaHRtbCI+aHR0cHM6Ly9kcWNtLm5ldC93ZW5hbi9o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NjA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EC8A8BD75F4AB5EDAA2F59972D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