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1BD4088D7D4B65A58DAF121D8C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BD4088D7D4B65A58DAF121D8C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iB55S15a2QTE9OR1dF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mQ5riF5biC6b6Z5aiB55S15a2Q5pyJ6ZmQ5YWs5Y+45aeL5Yib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HmnIjvvIzmmK/kuIDlrrbkuJPkuJrku47kuotGUEMvRkZD5p+U5oCn5omB5bmz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u244CBSERNSSDmiYHlubPov57mjqXnur/jgIHmj5LlpLTjgIHmj5Lluqfns7v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plIDllK7nmoTpq5jmlrDmioDmnK/kvIHkuJrjgILlhazlj7jlja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yMTA1N+W5s+aWueexs++8jOW7uuetkemdouenr+i+vjE3Mjc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56CU44CB55Sf5Lqn44CB57uP6JCl5Li65LiA5L2T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LyY6Imv77yM5qOA5rWL5omL5q616b2Q5YWo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77yM5Zyo5ZCM6KGM5Lia5LiK5qCR56uL5LqG6Imv5aW955qE5Y+j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S7peWunuaWveWbvemZheeuoeeQhuaJi+aute+8jOi/veaxguS4lue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ebruagh++8jOS4jeaWreWKoOW8uuenkeaKgOWIm+aWsO+8jOmAmui/h+S4j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S9jeOAgemrmOetiemZouagoeW8gOWxleaKgOacr+WQiOS9nO+8jOS4jeaWreaPkOWN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wtOW5s+WSjOaKgOacr+W8gOWPkeiDveWKm++8m+aPkOmrmOS6p+WTge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np6/mnoHlvJXov5vkurrmiY3vvIzln7nlhbvkurrmiY3vvIznnJ/mra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IHkuJrigJzlsIrph43nn6Xor4bjgIHlsIrph43kurrmiY3igJ3nmoTnlKjkurr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mnInorqHliJLlnLDku47lrabmoKHjgIHnpL7kvJrlkozkurrmiY3luIL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lkITmlrnpnaLnmoTkuJPkuJrkurrmiY3vvIzlvJXlhaXkvIHkuJrnmoT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kKXplIDlspfkvY3lkozlkITnuqfnrqHnkIblsYLvvIzlrp7mlr3kurrmiY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jgIHln7norq3jgIHkvb/nlKjjgIHlronlsYXjgIHoh7Tlr4zigJ3orqHliJ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KjpvpnlqIHlronlsYXkuZDkuJrvvIzku6Xlh7roibLnmoTlvoXpgYfnlZnkv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b/kurrmiY3kuqvmnInnmoTnpL7kvJrlnLDkvY3lkozku7flgLzlvpfliLD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LlnKjkurrkuovnrqHnkIbkuIrlvJXlhaXnq57kuonlkozpgInmi6nmnLrli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lkoznuqbmnZ/mnLrliLbvvIzliqDlvLrogIPmoLjjgIHor4Tku7flkozln7norq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KDlsLHkuIDmlK/mnInmsLTlubPjgIHkvJrnrqHnkIbjgIHotKPku7vlv4P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pmJ/kvI3jgII8L3A+PHA+5YWs5Y+45Lqn5ZOB5bm/5rOb5bqU55So5LqO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B5omL5py644CB5omT5Y2w5py644CB5omr5o+P5Luq44CB5Yqf5pS+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5S16K+d44CB5ray5pm255S16KeG5Y+K5YW25LuW5LiA5Lqb5raI6LS557G7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2J6aKG5Z+f44CC5YWs5Y+45a6e5pa94oCc5ZOB54mM6JCl6ZSA5ZKM572R57u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oCd55u457uT5ZCI55qE5Y+R5bGV562W55W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2R6bG9uZy0yMTI2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2R6bG9uZy0yMTI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BD4088D7D4B65A58DAF121D8C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